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9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造成に関する工事の着手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/>
            </w:pPr>
            <w:r>
              <w:rPr/>
              <w:t>岡山市長　様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940"/>
              <w:rPr/>
            </w:pPr>
            <w:r>
              <w:rPr/>
              <w:t>造成主　住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  <w:t>（電話番号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210" w:firstLine="210"/>
              <w:rPr/>
            </w:pPr>
            <w:r>
              <w:rPr/>
              <w:t>岡山市宅地造成等規制法施行細則第５条の規定により、工事の着手について次のとお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/>
            </w:pPr>
            <w:r>
              <w:rPr/>
              <w:t>届け出ます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tbl>
            <w:tblPr>
              <w:tblW w:w="882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900"/>
              <w:gridCol w:w="6120"/>
            </w:tblGrid>
            <w:tr>
              <w:trPr>
                <w:trHeight w:val="71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１　許可年月日・番号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月　　日岡山市指令開第　　号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２　宅地の所在及び地番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３　工事着手予定年月日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４　工事完了予定年月日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５　工事施行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right"/>
                    <w:rPr/>
                  </w:pPr>
                  <w:r>
                    <w:rPr/>
                    <w:t>（電話番号　　　　　　　　　　　　　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６　工事管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　　責任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>
                      <w:w w:val="75"/>
                      <w:kern w:val="0"/>
                    </w:rPr>
                    <w:t>連絡場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right"/>
                    <w:rPr/>
                  </w:pPr>
                  <w:r>
                    <w:rPr/>
                    <w:t>（電話番号　　　　　　　　　　　　　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-7620</wp:posOffset>
                      </wp:positionV>
                      <wp:extent cx="571500" cy="1098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9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05pt;margin-top:-0.6pt;width:44.95pt;height:8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4"/>
              </w:rPr>
              <w:t>中止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880"/>
              <w:rPr/>
            </w:pPr>
            <w:r>
              <w:rPr>
                <w:sz w:val="24"/>
              </w:rPr>
              <w:t>宅地造成工事　　廃止　　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再開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/>
            </w:pPr>
            <w:r>
              <w:rPr/>
              <w:t>岡山市長　様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940"/>
              <w:rPr/>
            </w:pPr>
            <w:r>
              <w:rPr/>
              <w:t>造成主　住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/>
            </w:pPr>
            <w:r>
              <w:rPr/>
              <w:t>宅地造成工事を中止（廃止・再開）したいので、岡山市宅地造成規制法施行細則第６条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020"/>
            </w:tblGrid>
            <w:tr>
              <w:trPr>
                <w:trHeight w:val="142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26"/>
                      <w:kern w:val="0"/>
                    </w:rPr>
                    <w:t>許可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番　　　　号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　月　　　日岡山市指令開第　　　号</w:t>
                  </w:r>
                </w:p>
              </w:tc>
            </w:tr>
            <w:tr>
              <w:trPr>
                <w:trHeight w:val="437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08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614045" cy="101282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4160" cy="10126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55pt;margin-top:9.95pt;width:48.3pt;height:79.7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ind w:firstLine="210"/>
                    <w:rPr/>
                  </w:pPr>
                  <w:r>
                    <w:rPr/>
                    <w:t>中　止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ind w:firstLine="210"/>
                    <w:rPr/>
                  </w:pPr>
                  <w:r>
                    <w:rPr/>
                    <w:t>廃　止　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ind w:firstLine="210"/>
                    <w:rPr/>
                  </w:pPr>
                  <w:r>
                    <w:rPr/>
                    <w:t>再　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理　　　　由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  <w:t>　（注）　この届は、２部提出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64" w:footer="992" w:bottom="1048"/>
      <w:pgNumType w:start="7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3:00Z</dcterms:created>
  <dc:creator>岡山市役所</dc:creator>
  <dc:description/>
  <cp:keywords/>
  <dc:language>en-US</dc:language>
  <cp:lastModifiedBy>おおにし　ともや</cp:lastModifiedBy>
  <cp:lastPrinted>2012-11-02T13:24:00Z</cp:lastPrinted>
  <dcterms:modified xsi:type="dcterms:W3CDTF">2019-02-28T06:01:00Z</dcterms:modified>
  <cp:revision>9</cp:revision>
  <dc:subject/>
  <dc:title>様式第４号（第５条関係）</dc:title>
</cp:coreProperties>
</file>