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w w:val="50"/>
          <w:sz w:val="42"/>
          <w:szCs w:val="42"/>
        </w:rPr>
        <w:t>都市計画法施行規則第６０条の証明交付申請書に添付する書類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都市計画法施行規則第６０条の証明書交付申請については次の図書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添付書類一覧表（正副各一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１．開発行為又は建築等に関する証明書交付申請書（別紙様式１）（正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２．開発行為又は建築等に関する証明書（別紙様式２）（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３．委任状　　　　　　　受任者の氏名、住所、電話番号、申請地地名地番、委任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４．位置図</w:t>
      </w:r>
      <w:r>
        <w:rPr>
          <w:rFonts w:eastAsia="Times New Roman"/>
          <w:spacing w:val="0"/>
        </w:rPr>
        <w:t xml:space="preserve">     </w:t>
      </w: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/>
        <w:t>市街化と市街化調整区域の境界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/>
        <w:t>申請地の敷地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/>
        <w:t>縮尺　１／１０，０００（都市計画図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５．区域図</w:t>
      </w:r>
      <w:r>
        <w:rPr>
          <w:rFonts w:eastAsia="Times New Roman"/>
          <w:spacing w:val="0"/>
        </w:rPr>
        <w:t xml:space="preserve">     </w:t>
      </w: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/>
        <w:t>申請地の敷地境界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　　</w:t>
      </w:r>
      <w:r>
        <w:rPr>
          <w:rFonts w:eastAsia="Times New Roman"/>
          <w:spacing w:val="0"/>
        </w:rPr>
        <w:t xml:space="preserve">     </w:t>
      </w:r>
      <w:r>
        <w:rPr/>
        <w:t>※　農家住宅（農業用倉庫）の場合は、申請地と農地（耕作　　　　　　　　　　　　　　　地）の相互間の距離を明示（</w:t>
      </w:r>
      <w:r>
        <w:rPr>
          <w:b/>
          <w:bCs/>
        </w:rPr>
        <w:t>耕作地は</w:t>
      </w:r>
      <w:r>
        <w:rPr>
          <w:b/>
          <w:bCs/>
        </w:rPr>
        <w:t>1000</w:t>
      </w:r>
      <w:r>
        <w:rPr>
          <w:b/>
          <w:bCs/>
        </w:rPr>
        <w:t>㎡以上を記入</w:t>
      </w:r>
      <w:r>
        <w:rPr/>
        <w:t>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縮尺　１／２，５００（都市計画図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６．配置図</w:t>
      </w:r>
      <w:r>
        <w:rPr>
          <w:rFonts w:eastAsia="Times New Roman"/>
          <w:spacing w:val="0"/>
        </w:rPr>
        <w:t xml:space="preserve">              </w:t>
      </w:r>
      <w:r>
        <w:rPr/>
        <w:t>敷地境界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敷地が接する道路名、有効幅員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建築物の位置、用途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縮尺　１／１００程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７．建築物の各階平面図</w:t>
      </w:r>
      <w:r>
        <w:rPr>
          <w:rFonts w:eastAsia="Times New Roman"/>
          <w:spacing w:val="0"/>
        </w:rPr>
        <w:t xml:space="preserve">  </w:t>
      </w:r>
      <w:r>
        <w:rPr/>
        <w:t>建築面積、延べ面積等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各室の用途など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縮尺　１／１００程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８．理由書</w:t>
      </w:r>
      <w:r>
        <w:rPr>
          <w:rFonts w:eastAsia="Times New Roman"/>
          <w:spacing w:val="0"/>
        </w:rPr>
        <w:t xml:space="preserve">              </w:t>
      </w:r>
      <w:r>
        <w:rPr/>
        <w:t>申請地に建築する必要性の具体的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９．その他必要な種類</w:t>
      </w:r>
      <w:r>
        <w:rPr>
          <w:rFonts w:eastAsia="Times New Roman"/>
          <w:spacing w:val="0"/>
        </w:rPr>
        <w:t xml:space="preserve">    </w:t>
      </w:r>
      <w:r>
        <w:rPr/>
        <w:t>・農家住宅（農業用倉庫）の場合、耕作証明（正に原本　使　　　　　　　　　　　　　　　用目的は</w:t>
      </w:r>
      <w:r>
        <w:rPr>
          <w:rFonts w:ascii="ＭＳ 明朝;MS Mincho" w:hAnsi="ＭＳ 明朝;MS Mincho" w:cs="ＤＦ平成ゴシック体W5"/>
          <w:b/>
          <w:bCs/>
        </w:rPr>
        <w:t>都市計画法施行規則第６０条証明申請のため</w:t>
      </w:r>
      <w:r>
        <w:rPr/>
        <w:t>、と　　　　　　　　　　　　　　　記入のこ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・線引き前の建築物の「改築」、「増築」の場合は、土地登記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　簿謄本、土地の公図及び</w:t>
      </w:r>
      <w:r>
        <w:rPr>
          <w:b/>
          <w:bCs/>
        </w:rPr>
        <w:t>線引き前から建築物があったこと　　　　　　　　　　　　　　　が分かるもの</w:t>
      </w:r>
      <w:r>
        <w:rPr/>
        <w:t>（建物登記簿謄本（全部事項及び閉鎖）、建　　　　　　　　　　　　　　　物課税証明書（家屋明細）等）（謄本は正に原本、公図は　　　　　　　　　　　　　　　謄写した法務局名、年月日、謄写者名を記入、押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・公共施設等の場合、正を</w:t>
      </w:r>
      <w:r>
        <w:rPr>
          <w:b/>
          <w:bCs/>
        </w:rPr>
        <w:t>２部</w:t>
      </w:r>
      <w:r>
        <w:rPr/>
        <w:t>、副を１部提出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</w:t>
      </w:r>
      <w:r>
        <w:rPr/>
        <w:t>（法人の場合はその法人の謄本を添付してくだ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625" w:hanging="0"/>
        <w:rPr>
          <w:spacing w:val="0"/>
        </w:rPr>
      </w:pPr>
      <w:r>
        <w:rPr/>
        <w:t>・</w:t>
      </w:r>
      <w:r>
        <w:rPr>
          <w:b/>
          <w:bCs/>
        </w:rPr>
        <w:t>別に係員が資料を求める場合が有ります。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※・作成図書には、記名、押印を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</w:t>
      </w:r>
      <w:r>
        <w:rPr/>
        <w:t>・</w:t>
      </w:r>
      <w:r>
        <w:rPr>
          <w:b/>
          <w:bCs/>
        </w:rPr>
        <w:t>３００円の証明手数料が必要です。</w:t>
      </w:r>
      <w:r>
        <w:rPr/>
        <w:t>（本庁舎１階会計課の窓口でお求めく</w:t>
      </w:r>
    </w:p>
    <w:p>
      <w:pPr>
        <w:pStyle w:val="Style15"/>
        <w:rPr/>
      </w:pP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/>
        <w:t>ださい。</w:t>
      </w:r>
      <w:r>
        <w:rPr>
          <w:b/>
        </w:rPr>
        <w:t>１７時まで</w:t>
      </w:r>
      <w:r>
        <w:rPr/>
        <w:t>。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46:00Z</dcterms:created>
  <dc:creator>岡山市役所</dc:creator>
  <dc:description/>
  <cp:keywords/>
  <dc:language>en-US</dc:language>
  <cp:lastModifiedBy>岡山市役所</cp:lastModifiedBy>
  <dcterms:modified xsi:type="dcterms:W3CDTF">2008-01-24T08:11:00Z</dcterms:modified>
  <cp:revision>6</cp:revision>
  <dc:subject/>
  <dc:title>一太郎 11/10/9/8 文書</dc:title>
</cp:coreProperties>
</file>