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岡山市消防団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岡山市消防団　　　　　　　　　分団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分団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消防団退団者について（内申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2"/>
        </w:rPr>
        <w:t>下記の者について、退団手続きをしてくださるよう内申いたします。</w:t>
      </w:r>
    </w:p>
    <w:p>
      <w:pPr>
        <w:pStyle w:val="Style16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2114"/>
        <w:gridCol w:w="2724"/>
        <w:gridCol w:w="1282"/>
      </w:tblGrid>
      <w:tr>
        <w:trPr>
          <w:trHeight w:val="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記載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2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　住　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給権者※</w:t>
            </w:r>
          </w:p>
        </w:tc>
      </w:tr>
      <w:tr>
        <w:trPr>
          <w:trHeight w:val="96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37" w:hanging="237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団暦５年以上の団員は，退職報償金受給対象者とな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4890</wp:posOffset>
              </wp:positionH>
              <wp:positionV relativeFrom="paragraph">
                <wp:posOffset>-158750</wp:posOffset>
              </wp:positionV>
              <wp:extent cx="91440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（Ｂ－１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.7pt;mso-wrap-distance-left:9.05pt;mso-wrap-distance-right:9.05pt;mso-wrap-distance-top:0pt;mso-wrap-distance-bottom:0pt;margin-top:-12.5pt;mso-position-vertical-relative:text;margin-left:380.7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（Ｂ－１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5:25:00Z</dcterms:created>
  <dc:creator>消防団係</dc:creator>
  <dc:description/>
  <cp:keywords/>
  <dc:language>en-US</dc:language>
  <cp:lastModifiedBy>P0168165</cp:lastModifiedBy>
  <cp:lastPrinted>2024-01-19T16:06:00Z</cp:lastPrinted>
  <dcterms:modified xsi:type="dcterms:W3CDTF">2024-01-19T07:06:00Z</dcterms:modified>
  <cp:revision>20</cp:revision>
  <dc:subject>様式2（退団時届出書類）</dc:subject>
  <dc:title>消防団退団者について（内申）普通退団</dc:title>
</cp:coreProperties>
</file>