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地区大会）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年 　月　 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山市消防団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山市消防団　　　　　　　分団　　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分団長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</w:rPr>
        <w:t>消防操法大会の出場操作員について（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みだしのことについて、岡山市消防団操法大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地区大会へ下記の団員を出場させます。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900"/>
        <w:gridCol w:w="2145"/>
        <w:gridCol w:w="915"/>
        <w:gridCol w:w="885"/>
        <w:gridCol w:w="2340"/>
      </w:tblGrid>
      <w:tr>
        <w:trPr>
          <w:trHeight w:val="355" w:hRule="atLeast"/>
        </w:trPr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ンプ車操法の部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型ポンプ操法の部</w:t>
            </w:r>
          </w:p>
        </w:tc>
      </w:tr>
      <w:tr>
        <w:trPr>
          <w:trHeight w:val="337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揮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揮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番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番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番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番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番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番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番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　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　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報告書は、各地区大会実施日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前までに、各署へ提出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31:00Z</dcterms:created>
  <dc:creator>消防団係</dc:creator>
  <dc:description/>
  <cp:keywords/>
  <dc:language>en-US</dc:language>
  <cp:lastModifiedBy>おぐら　はるお</cp:lastModifiedBy>
  <cp:lastPrinted>2004-06-03T17:15:00Z</cp:lastPrinted>
  <dcterms:modified xsi:type="dcterms:W3CDTF">2020-02-13T06:16:00Z</dcterms:modified>
  <cp:revision>7</cp:revision>
  <dc:subject/>
  <dc:title>操法訓練大会出場操作員（地区大会）</dc:title>
</cp:coreProperties>
</file>