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４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1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83"/>
          <w:kern w:val="0"/>
          <w:sz w:val="28"/>
          <w:szCs w:val="28"/>
        </w:rPr>
        <w:t>愛護委員会異動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8"/>
          <w:szCs w:val="28"/>
        </w:rPr>
        <w:t>届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岡　山　市　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（　　　　　　　　　　）愛護委員会会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住　　所　岡山市</w:t>
      </w:r>
    </w:p>
    <w:p>
      <w:pPr>
        <w:pStyle w:val="Normal"/>
        <w:autoSpaceDE w:val="false"/>
        <w:ind w:left="4201" w:hanging="42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氏　　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印　　　　　　　　　　　　　　　　　　　　　電話番号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下記のとおり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□　愛護委員会の（会長・管理人・規約）を変更しましたのでお届け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報償金の振込口座を変更しましたのでお届け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□　愛護委員会活動を行う公園・遊園地を（追加・削減）しましたのでお届け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公園・遊園地等の名称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　　　　　　　　　　　　　　　　　　　　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愛護委員会を解散することになったのでお届け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その他（　　　　　　　　　　　　　　　　　　　　　　　　　　　　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※　該当の□内にチェック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レ ）をし，カッコ（　）内の該当項目に○印を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  <w:t>　　　　　　　　　　　　　　　</w:t>
      </w:r>
    </w:p>
    <w:p>
      <w:pPr>
        <w:pStyle w:val="Style16"/>
        <w:rPr/>
      </w:pPr>
      <w:r>
        <w:rPr/>
        <w:t>記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kern w:val="0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管理している公園・遊園地等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1"/>
          <w:szCs w:val="21"/>
        </w:rPr>
      </w:r>
    </w:p>
    <w:p>
      <w:pPr>
        <w:pStyle w:val="Normal"/>
        <w:ind w:right="672" w:hanging="0"/>
        <w:jc w:val="right"/>
        <w:rPr>
          <w:kern w:val="0"/>
        </w:rPr>
      </w:pPr>
      <w:r>
        <w:rPr>
          <w:kern w:val="0"/>
        </w:rPr>
        <w:t>公園・緑地・遊園地・ちびっこ広場・緑道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２　報償金振込口座の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16"/>
        <w:gridCol w:w="1185"/>
        <w:gridCol w:w="3279"/>
      </w:tblGrid>
      <w:tr>
        <w:trPr>
          <w:trHeight w:val="401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の振込口座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銀行・金庫　　　　　　　　店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組合・農協　　　　　　　　所　　　　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当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口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帳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>名義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リガナ（必ずフリガナをつけてください。また，通帳通り正確に記入してください。）</w:t>
            </w:r>
          </w:p>
        </w:tc>
      </w:tr>
      <w:tr>
        <w:trPr>
          <w:trHeight w:val="7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92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</w:t>
      </w:r>
      <w:r>
        <w:rPr/>
        <w:t>　会長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20"/>
        <w:gridCol w:w="2688"/>
        <w:gridCol w:w="1776"/>
      </w:tblGrid>
      <w:tr>
        <w:trPr>
          <w:trHeight w:val="41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280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旧会</w:t>
            </w:r>
            <w:r>
              <w:rPr>
                <w:kern w:val="0"/>
              </w:rPr>
              <w:t>長</w:t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　　　　　印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新会</w:t>
            </w:r>
            <w:r>
              <w:rPr>
                <w:kern w:val="0"/>
              </w:rPr>
              <w:t>長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　　　　　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  <w:t>（裏面へ）</w:t>
      </w:r>
    </w:p>
    <w:p>
      <w:pPr>
        <w:pStyle w:val="Normal"/>
        <w:rPr>
          <w:kern w:val="0"/>
        </w:rPr>
      </w:pPr>
      <w:r>
        <w:rPr>
          <w:kern w:val="0"/>
        </w:rPr>
        <w:t>４　管理人変更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57"/>
        <w:gridCol w:w="2688"/>
        <w:gridCol w:w="1897"/>
      </w:tblGrid>
      <w:tr>
        <w:trPr>
          <w:trHeight w:val="276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名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280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管理人</w:t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　　　　　印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管理人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　　　　　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8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57"/>
        <w:gridCol w:w="2688"/>
        <w:gridCol w:w="1897"/>
      </w:tblGrid>
      <w:tr>
        <w:trPr>
          <w:trHeight w:val="41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名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280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管理人</w:t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　印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管理人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8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57"/>
        <w:gridCol w:w="2688"/>
        <w:gridCol w:w="1897"/>
      </w:tblGrid>
      <w:tr>
        <w:trPr>
          <w:trHeight w:val="41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名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280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管理人</w:t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印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管理人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8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57"/>
        <w:gridCol w:w="2688"/>
        <w:gridCol w:w="1897"/>
      </w:tblGrid>
      <w:tr>
        <w:trPr>
          <w:trHeight w:val="41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名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280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管理人</w:t>
            </w:r>
          </w:p>
        </w:tc>
        <w:tc>
          <w:tcPr>
            <w:tcW w:w="3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印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管理人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岡山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8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５　解散</w:t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8442"/>
      </w:tblGrid>
      <w:tr>
        <w:trPr>
          <w:trHeight w:val="1172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解散理由</w:t>
            </w:r>
          </w:p>
        </w:tc>
        <w:tc>
          <w:tcPr>
            <w:tcW w:w="8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解散年月日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0"/>
          <w:sz w:val="21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4:00Z</dcterms:created>
  <dc:creator>岡山市役所</dc:creator>
  <dc:description/>
  <cp:keywords/>
  <dc:language>en-US</dc:language>
  <cp:lastModifiedBy>ますい　あきら</cp:lastModifiedBy>
  <cp:lastPrinted>2020-03-25T11:29:00Z</cp:lastPrinted>
  <dcterms:modified xsi:type="dcterms:W3CDTF">2020-03-25T02:45:00Z</dcterms:modified>
  <cp:revision>47</cp:revision>
  <dc:subject/>
  <dc:title>第４号様式</dc:title>
</cp:coreProperties>
</file>