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様式第３号（第５条関係）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　　　　　　　　　　　　　　　　　　　　　　　年　　　月　　　日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岡山市長　　　　　　　　様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　　　　　　　　　　　　　　　団体名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　　　　　　　　　　　　　　　代表者　住所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　　　　　　　　　　　　　　　　　　　氏名　　　　　　　　　　印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公園内便所清掃団体変更届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岡山市公園内便所清掃活動報償金交付要綱第５条第１項の規定により，次のとおりお届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けします。                   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702"/>
        <w:gridCol w:w="907"/>
        <w:gridCol w:w="2494"/>
        <w:gridCol w:w="227"/>
        <w:gridCol w:w="680"/>
        <w:gridCol w:w="2266"/>
        <w:gridCol w:w="341"/>
      </w:tblGrid>
      <w:tr>
        <w:trPr>
          <w:trHeight w:val="1920" w:hRule="atLeast"/>
        </w:trPr>
        <w:tc>
          <w:tcPr>
            <w:tcW w:w="4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１　区　　分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代表者の変更（　住所　・　氏名　・　連絡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役員の変更（　住所　・　氏名　・　連絡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報償金振込口座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団体の解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　その他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２　変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  <w:w w:val="80"/>
              </w:rPr>
              <w:t>（振込口座以外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center"/>
              <w:rPr/>
            </w:pPr>
            <w:r>
              <w:rPr>
                <w:spacing w:val="0"/>
              </w:rPr>
              <w:t>変更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center"/>
              <w:rPr/>
            </w:pPr>
            <w:r>
              <w:rPr>
                <w:spacing w:val="0"/>
              </w:rPr>
              <w:t>変更後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３　変更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　　年月日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                </w:t>
            </w:r>
            <w:r>
              <w:rPr>
                <w:spacing w:val="0"/>
              </w:rPr>
              <w:t>年　　　月　　　日　変更予定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  <w:position w:val="-21"/>
              </w:rPr>
              <w:t>４　理　　由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  <w:position w:val="-21"/>
              </w:rPr>
              <w:t>５　振込口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  <w:w w:val="80"/>
                <w:position w:val="-21"/>
              </w:rPr>
              <w:t>(</w:t>
            </w:r>
            <w:r>
              <w:rPr>
                <w:spacing w:val="0"/>
                <w:w w:val="80"/>
                <w:position w:val="-21"/>
              </w:rPr>
              <w:t>変更時のみ記入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　銀行・金庫　　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　 組合・農協            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当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口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番号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center"/>
              <w:rPr/>
            </w:pPr>
            <w:r>
              <w:rPr>
                <w:spacing w:val="0"/>
                <w:position w:val="-19"/>
              </w:rPr>
              <w:t>通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center"/>
              <w:rPr/>
            </w:pPr>
            <w:r>
              <w:rPr>
                <w:spacing w:val="0"/>
                <w:position w:val="-19"/>
              </w:rPr>
              <w:t>名義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>
                <w:spacing w:val="0"/>
              </w:rPr>
              <w:t>フリガナ（フリガナを必ずつけてください）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 w:before="0" w:after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