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ール設置（使用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プールを設置（使用）するので、岡山市遊泳用プール取扱要綱第</w:t>
      </w:r>
      <w:r>
        <w:rPr/>
        <w:t>4</w:t>
      </w:r>
      <w:r>
        <w:rPr/>
        <w:t>条第１項の規定により</w:t>
      </w:r>
    </w:p>
    <w:p>
      <w:pPr>
        <w:pStyle w:val="Normal"/>
        <w:ind w:left="-178" w:hanging="0"/>
        <w:rPr/>
      </w:pPr>
      <w:r>
        <w:rPr/>
        <w:t>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260"/>
        <w:gridCol w:w="1621"/>
        <w:gridCol w:w="540"/>
        <w:gridCol w:w="720"/>
        <w:gridCol w:w="1080"/>
        <w:gridCol w:w="540"/>
        <w:gridCol w:w="540"/>
        <w:gridCol w:w="720"/>
        <w:gridCol w:w="180"/>
        <w:gridCol w:w="1440"/>
      </w:tblGrid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630"/>
              <w:rPr/>
            </w:pPr>
            <w:r>
              <w:rPr/>
              <w:t>面　（流水式　　　　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　　　　面）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ール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容量・形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1" w:firstLine="36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（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水式・その他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道水・地下水・その他</w:t>
            </w:r>
            <w:r>
              <w:rPr/>
              <w:t>（　　　　　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方式）　　　　　　　　　　　　　　　（使用薬剤）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浄水設備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能力）</w:t>
            </w:r>
            <w:r>
              <w:rPr/>
              <w:t>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>　（浄化方式</w:t>
            </w:r>
            <w:r>
              <w:rPr/>
              <w:t>）　　　　　　　　</w:t>
            </w:r>
            <w:r>
              <w:rPr>
                <w:sz w:val="18"/>
                <w:szCs w:val="18"/>
              </w:rPr>
              <w:t>（系統数）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系統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槽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（うちジャグジー　　　　か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ワ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がい設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眼設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面設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</w:tr>
      <w:tr>
        <w:trPr>
          <w:trHeight w:val="4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洗い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衣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分</w:t>
            </w:r>
          </w:p>
        </w:tc>
      </w:tr>
      <w:tr>
        <w:trPr>
          <w:trHeight w:val="4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兼用）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か所　（男性用）　　　　　　か所　（女性用）　　　　　　か所</w:t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年月日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状況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営業期間）　　　　　　　　（営業時間）　　：　　～　　：　　　（定休日）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　　　　　　　　　　（住所）　　　　　　　　　　　　　　（氏名）</w:t>
            </w:r>
          </w:p>
        </w:tc>
      </w:tr>
      <w:tr>
        <w:trPr>
          <w:trHeight w:val="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者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　　　　　　　　　　（住所）　　　　　　　　　　　　　　（氏名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１　プール等主要施設の配置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２　施設の付近見取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３　主要施設の平面図、断面図及び仕様書等の書類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４　給排水系統図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５　プール水として水道水以外の水を使用する場合は、水質検査成績書</w:t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６　その他保健所長が必要と認める書類</w:t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1:00Z</dcterms:created>
  <dc:creator>岡山市役所</dc:creator>
  <dc:description/>
  <dc:language>en-US</dc:language>
  <cp:lastModifiedBy>岡山市役所</cp:lastModifiedBy>
  <cp:lastPrinted>2006-08-04T18:07:00Z</cp:lastPrinted>
  <dcterms:modified xsi:type="dcterms:W3CDTF">2016-07-11T09:12:00Z</dcterms:modified>
  <cp:revision>3</cp:revision>
  <dc:subject/>
  <dc:title>様式第１号</dc:title>
</cp:coreProperties>
</file>