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９号（第１４条関係）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〃　　氏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（　　）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660"/>
      </w:tblGrid>
      <w:tr>
        <w:trPr/>
        <w:tc>
          <w:tcPr>
            <w:tcW w:w="3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38100</wp:posOffset>
                      </wp:positionV>
                      <wp:extent cx="2743200" cy="279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8pt;margin-top:3pt;width:215.9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0" w:type="dxa"/>
            <w:tcBorders/>
          </w:tcPr>
          <w:p>
            <w:pPr>
              <w:pStyle w:val="Normal"/>
              <w:overflowPunct w:val="false"/>
              <w:autoSpaceDE w:val="false"/>
              <w:ind w:right="525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（診療所，助産所）の管理者兼任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管理者に２以上の病院（診療所，助産所）の管理をさせたいので，医療法（昭和２３年法律第２０５号）第１２条第２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１　兼任させようとする管理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40"/>
      </w:tblGrid>
      <w:tr>
        <w:trPr>
          <w:trHeight w:val="5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２　現に管理している病院（診療所，助産所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4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患者収容定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室　　　　　　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３　現に管理している病院（診療所，助産所）の従業者定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8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護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准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助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４　新たに管理しようとする病院（診療所，助産所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4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患者収容定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室　　　　　　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５　新たに管理しようとする病院（診療所，助産所）の従業者定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87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護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准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助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６　兼任させようとする理由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７　管理する病院（診療所，助産所）相互間の距離及び連絡に要する時間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400"/>
        <w:gridCol w:w="2160"/>
        <w:gridCol w:w="198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相互間の距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113" w:right="113" w:hanging="0"/>
              <w:jc w:val="distribute"/>
              <w:rPr/>
            </w:pPr>
            <w:r>
              <w:rPr/>
              <w:t>連絡に要する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８　医療法第１２条第２項各号のうち該当する規定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419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する規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firstLine="210"/>
              <w:jc w:val="left"/>
              <w:rPr/>
            </w:pPr>
            <w:r>
              <w:rPr/>
              <w:t>医療法第１２条第２項第　　号に該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９　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岡山市役所</dc:creator>
  <dc:description/>
  <cp:keywords/>
  <dc:language>en-US</dc:language>
  <cp:lastModifiedBy>こにし　くにひこ</cp:lastModifiedBy>
  <dcterms:modified xsi:type="dcterms:W3CDTF">2021-04-28T07:12:00Z</dcterms:modified>
  <cp:revision>4</cp:revision>
  <dc:subject/>
  <dc:title/>
</cp:coreProperties>
</file>