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医　療　機　関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指　定　申　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岡　山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1"/>
        <w:gridCol w:w="2542"/>
        <w:gridCol w:w="2768"/>
        <w:gridCol w:w="472"/>
        <w:gridCol w:w="1416"/>
      </w:tblGrid>
      <w:tr>
        <w:trPr>
          <w:trHeight w:val="108" w:hRule="exact"/>
          <w:cantSplit w:val="true"/>
        </w:trPr>
        <w:tc>
          <w:tcPr>
            <w:tcW w:w="1711" w:type="dxa"/>
            <w:vMerge w:val="restart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Style15"/>
              <w:snapToGrid w:val="false"/>
              <w:spacing w:lineRule="exact" w:line="1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7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80975</wp:posOffset>
                      </wp:positionV>
                      <wp:extent cx="762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.9pt;margin-top:14.25pt;width:5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80975</wp:posOffset>
                      </wp:positionV>
                      <wp:extent cx="762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7.9pt;margin-top:14.25pt;width:5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法人にあ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　は，主たる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務所の所在地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71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7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22250</wp:posOffset>
                      </wp:positionV>
                      <wp:extent cx="76200" cy="6858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5pt;margin-top:17.5pt;width:5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24155</wp:posOffset>
                      </wp:positionV>
                      <wp:extent cx="76200" cy="6858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7.65pt;width:5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法人にあ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　は，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代表者の氏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医療機関について，感染症の予防及び感染症の患者に対する医療に関する法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１０年法律第１１４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３８条第２項の規定による結核指定医療機関として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年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月　　日</w:t>
      </w:r>
      <w:r>
        <w:rPr>
          <w:rFonts w:ascii="ＭＳ 明朝;MS Mincho" w:hAnsi="ＭＳ 明朝;MS Mincho" w:cs="ＭＳ 明朝;MS Mincho"/>
        </w:rPr>
        <w:t>から指定を受け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944"/>
        <w:gridCol w:w="6136"/>
      </w:tblGrid>
      <w:tr>
        <w:trPr>
          <w:trHeight w:val="762" w:hRule="exact"/>
          <w:cantSplit w:val="true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6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病院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</w:tc>
      </w:tr>
      <w:tr>
        <w:trPr>
          <w:trHeight w:val="1067" w:hRule="exac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02" w:hRule="exac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4" w:before="2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4"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意）　１　申請書は１部提出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２　担当医師又は薬剤師の履歴書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2:00Z</dcterms:created>
  <dc:creator/>
  <dc:description/>
  <cp:keywords/>
  <dc:language>en-US</dc:language>
  <cp:lastModifiedBy>岡山市役所</cp:lastModifiedBy>
  <dcterms:modified xsi:type="dcterms:W3CDTF">2010-03-09T05:25:00Z</dcterms:modified>
  <cp:revision>3</cp:revision>
  <dc:subject/>
  <dc:title>様式第１１号(第１４条関係)</dc:title>
</cp:coreProperties>
</file>