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１４号（第１７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0"/>
          <w:szCs w:val="30"/>
        </w:rPr>
        <w:t>指　定　医　療</w:t>
      </w:r>
      <w:r>
        <w:rPr>
          <w:rFonts w:ascii="ＭＳ 明朝;MS Mincho" w:hAnsi="ＭＳ 明朝;MS Mincho" w:cs="ＭＳ 明朝;MS Mincho"/>
          <w:spacing w:val="3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pacing w:val="6"/>
          <w:sz w:val="30"/>
          <w:szCs w:val="30"/>
        </w:rPr>
        <w:t>機　関　変　更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岡　山　市　長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55"/>
        <w:gridCol w:w="2438"/>
        <w:gridCol w:w="3074"/>
        <w:gridCol w:w="530"/>
        <w:gridCol w:w="1166"/>
        <w:gridCol w:w="477"/>
      </w:tblGrid>
      <w:tr>
        <w:trPr>
          <w:trHeight w:val="108" w:hRule="exact"/>
          <w:cantSplit w:val="true"/>
        </w:trPr>
        <w:tc>
          <w:tcPr>
            <w:tcW w:w="1855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　　　届出者</w:t>
            </w:r>
          </w:p>
        </w:tc>
        <w:tc>
          <w:tcPr>
            <w:tcW w:w="7685" w:type="dxa"/>
            <w:gridSpan w:val="5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3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33350</wp:posOffset>
                      </wp:positionV>
                      <wp:extent cx="76200" cy="6096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094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1.85pt;margin-top:10.5pt;width:5.95pt;height:4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133350</wp:posOffset>
                      </wp:positionV>
                      <wp:extent cx="76200" cy="6096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094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3.85pt;margin-top:10.5pt;width:5.95pt;height:4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法人にあっ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住所　は，主たる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務所の所在地</w:t>
            </w:r>
          </w:p>
        </w:tc>
        <w:tc>
          <w:tcPr>
            <w:tcW w:w="4770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1855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1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23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37160</wp:posOffset>
                      </wp:positionV>
                      <wp:extent cx="76200" cy="60960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094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pt;margin-top:10.8pt;width:5.95pt;height:4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35890</wp:posOffset>
                      </wp:positionV>
                      <wp:extent cx="76200" cy="60960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094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6pt;margin-top:10.7pt;width:5.95pt;height:4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法人にあっ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氏名　は，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代表者の氏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医療機関指定申請書の記載事項に</w:t>
      </w:r>
      <w:r>
        <w:rPr>
          <w:rFonts w:ascii="ＭＳ 明朝;MS Mincho" w:hAnsi="ＭＳ 明朝;MS Mincho" w:cs="ＭＳ 明朝;MS Mincho"/>
          <w:u w:val="single" w:color="000000"/>
        </w:rPr>
        <w:t>　　年　　月　　日</w:t>
      </w:r>
      <w:r>
        <w:rPr>
          <w:rFonts w:ascii="ＭＳ 明朝;MS Mincho" w:hAnsi="ＭＳ 明朝;MS Mincho" w:cs="ＭＳ 明朝;MS Mincho"/>
        </w:rPr>
        <w:t>変更を生じたので，岡山市結核予防事業の実施に関する規則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平成２０年市規則第１４８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１７条の規定により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42" w:type="dxa"/>
        <w:jc w:val="left"/>
        <w:tblInd w:w="1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972"/>
        <w:gridCol w:w="6372"/>
        <w:gridCol w:w="378"/>
      </w:tblGrid>
      <w:tr>
        <w:trPr>
          <w:trHeight w:val="674" w:hRule="exac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指定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734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3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指定第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号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6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変更した事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変更前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3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変更後</w:t>
            </w:r>
          </w:p>
        </w:tc>
        <w:tc>
          <w:tcPr>
            <w:tcW w:w="63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注意）　指定書を添付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74" w:right="850" w:gutter="0" w:header="0" w:top="1416" w:footer="0" w:bottom="1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13:00Z</dcterms:created>
  <dc:creator/>
  <dc:description/>
  <cp:keywords/>
  <dc:language>en-US</dc:language>
  <cp:lastModifiedBy>岡山市役所</cp:lastModifiedBy>
  <dcterms:modified xsi:type="dcterms:W3CDTF">2010-03-09T05:29:00Z</dcterms:modified>
  <cp:revision>3</cp:revision>
  <dc:subject/>
  <dc:title>様式第１４号（第１７条関係）</dc:title>
</cp:coreProperties>
</file>