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裏）面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【添付書類】</w:t>
      </w:r>
      <w:r>
        <w:rPr>
          <w:rFonts w:ascii="ＭＳ 明朝;MS Mincho" w:hAnsi="ＭＳ 明朝;MS Mincho" w:cs="ＭＳ 明朝;MS Mincho"/>
          <w:spacing w:val="15"/>
        </w:rPr>
        <w:t xml:space="preserve">                                 </w:t>
      </w:r>
    </w:p>
    <w:p>
      <w:pPr>
        <w:pStyle w:val="Style15"/>
        <w:ind w:left="54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エックス線写真</w:t>
      </w:r>
    </w:p>
    <w:p>
      <w:pPr>
        <w:pStyle w:val="Style15"/>
        <w:ind w:left="1088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申請前３ヶ月以内に撮影した直接撮影写真（断層撮影写真があれば併せて添付してください。）</w:t>
      </w:r>
    </w:p>
    <w:p>
      <w:pPr>
        <w:pStyle w:val="Style15"/>
        <w:ind w:left="1088" w:hanging="0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継続申請の場合は，前回申請時に添付したエックス線写真も併せて添付してください。</w:t>
      </w:r>
    </w:p>
    <w:p>
      <w:pPr>
        <w:pStyle w:val="Style15"/>
        <w:ind w:left="54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自己負担額の認定に必要な書類（感染症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結核医療の申請の場合のみ。）</w:t>
      </w:r>
    </w:p>
    <w:p>
      <w:pPr>
        <w:pStyle w:val="Style15"/>
        <w:ind w:left="816" w:hanging="0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世帯調書</w:t>
      </w:r>
    </w:p>
    <w:p>
      <w:pPr>
        <w:pStyle w:val="Style15"/>
        <w:ind w:left="816" w:hanging="0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患者の属する世帯全員の住民票（続柄の記載されているもの）</w:t>
      </w:r>
    </w:p>
    <w:p>
      <w:pPr>
        <w:pStyle w:val="Style15"/>
        <w:ind w:left="816" w:hanging="0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患者，配偶者及び生計を一にする扶養義務者（直系血族及び兄弟姉妹）の所得税額を証明する書類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56"/>
        <w:gridCol w:w="11696"/>
        <w:gridCol w:w="1836"/>
      </w:tblGrid>
      <w:tr>
        <w:trPr>
          <w:trHeight w:val="2356" w:hRule="exact"/>
        </w:trPr>
        <w:tc>
          <w:tcPr>
            <w:tcW w:w="1156" w:type="dxa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給与所得者，退職所得者又は年金受給者･･･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源泉徴収票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自営業者等確定申告をされた方･･･････････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税務署の発行する「納税証明書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24"/>
              </w:rPr>
              <w:t>上記２以上を兼ねる方･･･････････････････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税務署の発行する確定申告後の「納税証明書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（源泉徴収分を含む証明書が必要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7"/>
              </w:rPr>
              <w:t>○</w:t>
            </w:r>
            <w:r>
              <w:rPr>
                <w:rFonts w:ascii="ＭＳ 明朝;MS Mincho" w:hAnsi="ＭＳ 明朝;MS Mincho" w:cs="ＭＳ 明朝;MS Mincho"/>
                <w:spacing w:val="27"/>
              </w:rPr>
              <w:t>生活保護受給者･････････････････････････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福祉事務所の発行する「保護受給証明書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上記以外の方･･･････････････････････････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町村の発行する「課税証明書」</w:t>
            </w:r>
          </w:p>
        </w:tc>
        <w:tc>
          <w:tcPr>
            <w:tcW w:w="1836" w:type="dxa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ind w:left="54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被保険者証（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歳以上はあわせて高齢者受給者証）の（写）</w:t>
      </w:r>
    </w:p>
    <w:p>
      <w:pPr>
        <w:pStyle w:val="Style15"/>
        <w:ind w:left="544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【記入上の注意】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/>
        </w:rPr>
        <w:t>１　該当する文字については，その文字（頭数字があるときは，その数字のみ。）を○印で囲んで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/>
        </w:rPr>
        <w:t>２　※印欄は，初回申請の場合にのみ記入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</w:rPr>
        <w:t>３　※※印欄は，記入しないで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/>
        </w:rPr>
        <w:t>４　「医療開始予定年月日」欄は，</w:t>
      </w:r>
      <w:r>
        <w:rPr>
          <w:rFonts w:ascii="ＭＳ ゴシック;MS Gothic" w:hAnsi="ＭＳ ゴシック;MS Gothic" w:cs="ＭＳ ゴシック;MS Gothic" w:eastAsia="ＭＳ ゴシック;MS Gothic"/>
        </w:rPr>
        <w:t>今回の申請に基づく医療を開始する予定年月日</w:t>
      </w:r>
      <w:r>
        <w:rPr>
          <w:rFonts w:ascii="ＭＳ 明朝;MS Mincho" w:hAnsi="ＭＳ 明朝;MS Mincho" w:cs="ＭＳ 明朝;MS Mincho"/>
        </w:rPr>
        <w:t>を記入し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/>
        </w:rPr>
        <w:t>５　「入院年月日」欄は，結核治療のために入院した年月日を記入し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６　「結核菌検査」及び「血沈」欄は，過去６ヶ月間に行った検査結果を記入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７　菌検査中の場合は，その結果が判明後保健所の指定する時期に「結核菌検査結果報告書」にて報告し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</w:rPr>
        <w:t>化学予防の申請の場合は，ツ反結果及びＢＣＧ接種歴を必ず記入し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/>
        </w:rPr>
        <w:t>９　主治医の意見（治療方針等）は，必ず記入し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生活保護受給患者の場合は，この診断書の写しを生活保護法による「診療要否意見書」又は「結核入院要否意　　　　　見書」として福祉関係機関が使用しますので，診断書及びその写し各１通を保健所に提出してください。</w:t>
      </w:r>
      <w:r>
        <w:br w:type="page"/>
      </w:r>
    </w:p>
    <w:p>
      <w:pPr>
        <w:pStyle w:val="Style15"/>
        <w:spacing w:lineRule="exact" w:line="124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6838" w:h="23811"/>
      <w:pgMar w:left="1020" w:right="10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3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7:00Z</dcterms:created>
  <dc:creator/>
  <dc:description/>
  <cp:keywords/>
  <dc:language>en-US</dc:language>
  <cp:lastModifiedBy>岡山市役所</cp:lastModifiedBy>
  <dcterms:modified xsi:type="dcterms:W3CDTF">2010-03-01T10:17:00Z</dcterms:modified>
  <cp:revision>2</cp:revision>
  <dc:subject/>
  <dc:title>（裏）面</dc:title>
</cp:coreProperties>
</file>