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３９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規程認可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ind w:firstLine="244"/>
        <w:rPr/>
      </w:pP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第１項前段の規定</w:t>
      </w:r>
    </w:p>
    <w:p>
      <w:pPr>
        <w:pStyle w:val="Normal"/>
        <w:rPr/>
      </w:pPr>
      <w:r>
        <w:rPr/>
        <w:t>により保安業務規程の認可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701" w:right="1754" w:gutter="0" w:header="0" w:top="1260" w:footer="0" w:bottom="72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6:00Z</dcterms:created>
  <dc:creator/>
  <dc:description/>
  <cp:keywords/>
  <dc:language>en-US</dc:language>
  <cp:lastModifiedBy>なんば　ふみあき</cp:lastModifiedBy>
  <dcterms:modified xsi:type="dcterms:W3CDTF">2023-03-29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