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（第３５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一般消費者等の数の増加認可申請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ind w:firstLine="244"/>
        <w:rPr/>
      </w:pPr>
      <w:r>
        <w:rPr>
          <w:spacing w:val="17"/>
        </w:rPr>
        <w:t>岡山市消防局</w:t>
      </w:r>
      <w:r>
        <w:rPr>
          <w:spacing w:val="3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３条第１項の規定によ</w:t>
      </w:r>
    </w:p>
    <w:p>
      <w:pPr>
        <w:pStyle w:val="Normal"/>
        <w:rPr/>
      </w:pPr>
      <w:r>
        <w:rPr/>
        <w:t>り認可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認定の年月日及び認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一般消費者等の数を増加しようとする保安業務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増加しようとする一般消費者等の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一般消費者の数の増加に係る事業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備考）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701" w:right="1754" w:gutter="0" w:header="0" w:top="1260" w:footer="0" w:bottom="720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4">
    <w:lvl w:ilvl="0">
      <w:start w:val="4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5:00Z</dcterms:created>
  <dc:creator/>
  <dc:description/>
  <cp:keywords/>
  <dc:language>en-US</dc:language>
  <cp:lastModifiedBy>なんば　ふみあき</cp:lastModifiedBy>
  <cp:lastPrinted>2022-06-07T16:35:00Z</cp:lastPrinted>
  <dcterms:modified xsi:type="dcterms:W3CDTF">2023-03-29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