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岡山市長　様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7"/>
              </w:rPr>
              <w:t>その最大貯蔵</w:t>
            </w:r>
            <w:r>
              <w:rPr>
                <w:color w:val="000000"/>
                <w:spacing w:val="-1"/>
              </w:rPr>
              <w:t>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っては、備考の欄にその使用期間を記載する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1-15T17:24:00Z</dcterms:modified>
  <cp:revision>13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