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ind w:firstLine="727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1"/>
          <w:kern w:val="0"/>
          <w:sz w:val="32"/>
          <w:szCs w:val="32"/>
        </w:rPr>
        <w:t>フード等用簡易自動消火装置仕様</w:t>
      </w:r>
      <w:r>
        <w:rPr>
          <w:b/>
          <w:spacing w:val="2"/>
          <w:kern w:val="0"/>
          <w:sz w:val="32"/>
          <w:szCs w:val="32"/>
        </w:rPr>
        <w:t>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383"/>
        <w:gridCol w:w="337"/>
        <w:gridCol w:w="393"/>
        <w:gridCol w:w="147"/>
        <w:gridCol w:w="294"/>
        <w:gridCol w:w="966"/>
        <w:gridCol w:w="465"/>
        <w:gridCol w:w="255"/>
        <w:gridCol w:w="323"/>
        <w:gridCol w:w="217"/>
        <w:gridCol w:w="360"/>
        <w:gridCol w:w="180"/>
        <w:gridCol w:w="273"/>
        <w:gridCol w:w="267"/>
        <w:gridCol w:w="126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耐火　簡耐　その他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階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　　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厨房面積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状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面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種別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個数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型式番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または商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月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番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動起動装置位置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温度範囲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薬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（原液）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㎏　　　　　　　　　　</w:t>
            </w:r>
            <w:r>
              <w:rPr>
                <w:rFonts w:ascii="JustUnitMark;MT Extra" w:hAnsi="JustUnitMark;MT Extra" w:cs="ＭＳ 明朝;MS Mincho"/>
                <w:szCs w:val="21"/>
              </w:rPr>
              <w:t>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合方式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泡倍率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倍　～　　　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合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　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防護面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防護断面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ード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ンジ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クト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JustUnitMarkG;MT Extra" w:ascii="JustUnitMarkG;MT Extra" w:hAnsi="JustUnitMarkG;MT Extra"/>
                <w:szCs w:val="21"/>
              </w:rPr>
              <w:t>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ライヤー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用ガ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又は蓄圧別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　加圧式　　　　２　　蓄圧式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の種類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酸化炭素</w:t>
            </w: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窒素ガス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口設置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ード用　　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クト用　　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ター用　　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レンジ・フライヤー用　　　　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導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質・口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長さ　　　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継手数　　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時間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知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個数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熱　源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szCs w:val="21"/>
              </w:rPr>
              <w:t>AC       V</w:t>
            </w:r>
            <w:r>
              <w:rPr>
                <w:szCs w:val="21"/>
              </w:rPr>
              <w:t>　　２　蓄電池　　３　その他（　　　　　　　　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パー付属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有　　２　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重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形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</w:tr>
      <w:tr>
        <w:trPr>
          <w:trHeight w:val="7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等氏名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この用紙の大きさは、日本産業規格</w:t>
      </w:r>
      <w:r>
        <w:rPr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選択肢のある欄は、該当する事項を○印で囲む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3:00Z</dcterms:created>
  <dc:creator>岡山市役所</dc:creator>
  <dc:description/>
  <cp:keywords/>
  <dc:language>en-US</dc:language>
  <cp:lastModifiedBy>いとう　かずま</cp:lastModifiedBy>
  <dcterms:modified xsi:type="dcterms:W3CDTF">2020-04-16T05:43:00Z</dcterms:modified>
  <cp:revision>2</cp:revision>
  <dc:subject/>
  <dc:title>別記様式１</dc:title>
</cp:coreProperties>
</file>