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360"/>
        <w:gridCol w:w="540"/>
        <w:gridCol w:w="720"/>
        <w:gridCol w:w="1260"/>
        <w:gridCol w:w="900"/>
        <w:gridCol w:w="1620"/>
      </w:tblGrid>
      <w:tr>
        <w:trPr/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34"/>
                <w:kern w:val="0"/>
                <w:sz w:val="32"/>
                <w:szCs w:val="32"/>
              </w:rPr>
              <w:t>簡易自動消火装置試験結果報告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フード・ダクト用、レンジ用又はフライヤー用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験実施日　　　　　年　　　年　　　日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験実施者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階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防護対象物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フード・ダクト　　　②　レンジ　　　③　フライヤ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フード・ダクト　　　②　レンジ　　　③　フライヤ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フード・ダクト　　　②　レンジ　　　③　フライヤ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単独　　②　連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加圧式　②蓄圧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時間　　　　　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動装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動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床　面　か　ら　　　　　　　　　　　　　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知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個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㎏</w:t>
            </w:r>
            <w:r>
              <w:rPr>
                <w:rFonts w:ascii="JustUnitMark;MT Extra" w:hAnsi="JustUnitMark;MT Extra" w:cs="JustUnitMark;MT Extra"/>
                <w:szCs w:val="21"/>
              </w:rPr>
              <w:t>　　　　　　　　　　　　</w:t>
            </w:r>
            <w:r>
              <w:rPr>
                <w:rFonts w:ascii="JustUnitMark;MT Extra" w:hAnsi="JustUnitMark;MT Extra" w:cs="ＭＳ 明朝;MS Mincho"/>
                <w:szCs w:val="21"/>
              </w:rPr>
              <w:t>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容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JustUnitMark;MT Extra" w:hAnsi="JustUnitMark;MT Extra"/>
                <w:szCs w:val="21"/>
              </w:rPr>
              <w:t>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の材質、口径、長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JIS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　　　　㎜　　　　　　　　　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継手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　　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源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 xml:space="preserve">AC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V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②　蓄電池　③　その他（　　　　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蓄電池　　②　自家発電設備　　③　蓄電池設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線の耐熱保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（警報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　　　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位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防災センター　②　その他（　　　　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パ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　　属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有　　　　　　　②　　無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動装置試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　　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動移報装置試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　　否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相互連動試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　　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作動試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　　否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等氏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</w:t>
      </w:r>
      <w:r>
        <w:rPr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選択肢のある欄は、該当する事項を○印で囲む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3:00Z</dcterms:created>
  <dc:creator>岡山市役所</dc:creator>
  <dc:description/>
  <cp:keywords/>
  <dc:language>en-US</dc:language>
  <cp:lastModifiedBy>いとう　かずま</cp:lastModifiedBy>
  <dcterms:modified xsi:type="dcterms:W3CDTF">2021-03-30T05:18:00Z</dcterms:modified>
  <cp:revision>3</cp:revision>
  <dc:subject/>
  <dc:title>別表２</dc:title>
</cp:coreProperties>
</file>