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火災とまぎらわしい煙又は火炎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 w:eastAsia="ＭＳ 明朝;MS Mincho"/>
        </w:rPr>
        <w:t>を発するおそれのある行為の　　届出書</w:t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岡山市　　　消防署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3"/>
          <w:kern w:val="0"/>
          <w:szCs w:val="24"/>
        </w:rPr>
        <w:t>届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出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238760</wp:posOffset>
                </wp:positionV>
                <wp:extent cx="26066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8.8pt" to="452.45pt,1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238760</wp:posOffset>
                </wp:positionV>
                <wp:extent cx="26066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8.8pt" to="452.45pt,1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　　　　　　　</w:t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2150"/>
        <w:gridCol w:w="4730"/>
      </w:tblGrid>
      <w:tr>
        <w:trPr>
          <w:trHeight w:val="98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予定日時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　時　　　分から</w:t>
            </w:r>
          </w:p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年　　　月　　　日　　　時　　　分まで</w:t>
            </w:r>
          </w:p>
        </w:tc>
      </w:tr>
      <w:tr>
        <w:trPr>
          <w:trHeight w:val="5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場所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燃焼物品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及び数量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的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火準備の概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必要な事項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受付欄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経過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法人にあつては，その名称，代表者氏名及び主たる事務所の所在地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※印の欄は，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この届出書は，実施する日の前日までに提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実施日を変更する場合には，実施する日の前日までに管轄の消防署へ連絡すること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廃棄物等を屋外で焼却することは「廃棄物の処理及び清掃に関する法律」などにより，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原則として禁止されていますので，関係課で指導を受け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29:00Z</dcterms:created>
  <dc:creator>岡山市消防局</dc:creator>
  <dc:description/>
  <cp:keywords/>
  <dc:language>en-US</dc:language>
  <cp:lastModifiedBy>P0125661</cp:lastModifiedBy>
  <cp:lastPrinted>2002-07-12T15:13:00Z</cp:lastPrinted>
  <dcterms:modified xsi:type="dcterms:W3CDTF">2025-03-31T06:00:00Z</dcterms:modified>
  <cp:revision>5</cp:revision>
  <dc:subject>火災とまぎらわしい煙等届出書</dc:subject>
  <dc:title>様式第10号（第11条関係）</dc:title>
</cp:coreProperties>
</file>