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36:00Z</dcterms:created>
  <dc:creator>岡山市消防局</dc:creator>
  <dc:description/>
  <cp:keywords/>
  <dc:language>en-US</dc:language>
  <cp:lastModifiedBy>こうもと　ひろゆき</cp:lastModifiedBy>
  <dcterms:modified xsi:type="dcterms:W3CDTF">2021-01-15T04:35:00Z</dcterms:modified>
  <cp:revision>11</cp:revision>
  <dc:subject>様式第28（第62条の3関係）</dc:subject>
  <dc:title>移送取扱所保安検査申請書</dc:title>
</cp:coreProperties>
</file>