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２号（第２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届出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bookmarkStart w:id="0" w:name="_火薬庫外火薬類貯蔵所設置届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火薬庫外火薬類貯蔵場所完成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szCs w:val="24"/>
        </w:rPr>
        <w:t>　火薬庫外火薬類貯蔵場所が完成したので，岡山市火薬類取締法施行細則（平成２９年市規則第３８号）第２条第３項の規定により，</w:t>
      </w:r>
      <w:r>
        <w:rPr/>
        <w:t>次のとおり届け出ます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5734"/>
      </w:tblGrid>
      <w:tr>
        <w:trPr>
          <w:trHeight w:val="10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指示年月日及び番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　月　　　日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第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号　</w:t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火薬庫外火薬類貯蔵場所</w:t>
            </w:r>
          </w:p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の所在地</w:t>
            </w:r>
            <w:r>
              <w:rPr>
                <w:spacing w:val="18"/>
                <w:szCs w:val="24"/>
              </w:rPr>
              <w:t>及び名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代表者の住所・氏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成検査希望年月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3:00Z</dcterms:created>
  <dc:creator>くぼ　りょうた</dc:creator>
  <dc:description/>
  <cp:keywords/>
  <dc:language>en-US</dc:language>
  <cp:lastModifiedBy>くぼ　りょうた</cp:lastModifiedBy>
  <dcterms:modified xsi:type="dcterms:W3CDTF">2020-12-22T00:03:00Z</dcterms:modified>
  <cp:revision>2</cp:revision>
  <dc:subject/>
  <dc:title/>
</cp:coreProperties>
</file>