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３号（第３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bookmarkStart w:id="0" w:name="_火薬庫外火薬類貯蔵場所指示書氏名等変更届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火薬庫外火薬類貯蔵場所指示願記載事項等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szCs w:val="24"/>
        </w:rPr>
        <w:t>　火薬庫外火薬類貯蔵場所指示願の記載事項等に変更があったので，岡山市火薬類取締法施行細則（平成２９年市規則第３８号）第３条第２項の規定により，</w:t>
      </w:r>
      <w:r>
        <w:rPr/>
        <w:t>次のとおり届け出ます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351"/>
        <w:gridCol w:w="5734"/>
      </w:tblGrid>
      <w:tr>
        <w:trPr>
          <w:trHeight w:val="10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指示年月日及び指示番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　</w:t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変更事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変更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変更年月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4:00Z</dcterms:created>
  <dc:creator>くぼ　りょうた</dc:creator>
  <dc:description/>
  <cp:keywords/>
  <dc:language>en-US</dc:language>
  <cp:lastModifiedBy>くぼ　りょうた</cp:lastModifiedBy>
  <dcterms:modified xsi:type="dcterms:W3CDTF">2020-12-22T00:04:00Z</dcterms:modified>
  <cp:revision>2</cp:revision>
  <dc:subject/>
  <dc:title/>
</cp:coreProperties>
</file>