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８号（第８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保安教育計画者指定取消申請書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保安教育計画者指定取消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szCs w:val="24"/>
        </w:rPr>
        <w:t>火薬類取締法（昭和２５年法律第１４９号）第２９条第４項又は火薬類取締法施行規則（昭和２５年通商産業省令８８号）第６７条の７第１項の規定の要件を欠いたので，火薬類取締法施行規則第６７条の７第４項の規定により，指定の取消しを申請しま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8"/>
        <w:gridCol w:w="5722"/>
      </w:tblGrid>
      <w:tr>
        <w:trPr>
          <w:trHeight w:val="7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指定年月日及び指定番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　　月　　　日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第　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指定を受けた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消費場所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1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11:00Z</dcterms:created>
  <dc:creator>くぼ　りょうた</dc:creator>
  <dc:description/>
  <cp:keywords/>
  <dc:language>en-US</dc:language>
  <cp:lastModifiedBy>くぼ　りょうた</cp:lastModifiedBy>
  <dcterms:modified xsi:type="dcterms:W3CDTF">2020-12-22T00:13:00Z</dcterms:modified>
  <cp:revision>3</cp:revision>
  <dc:subject/>
  <dc:title/>
</cp:coreProperties>
</file>