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７の４</w:t>
      </w:r>
      <w:r>
        <w:rPr>
          <w:color w:val="000000"/>
        </w:rPr>
        <w:t>（第４５条の５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輸入検査結果報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をした液化石油ガスの数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検査をし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査　　の　　結　　果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保安協会　　   第　　　　　　　　　　　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年月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員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2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　高圧ガス保安協会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44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20:00Z</dcterms:modified>
  <cp:revision>4</cp:revision>
  <dc:subject/>
  <dc:title>様式第１（一般則第3条関係）</dc:title>
</cp:coreProperties>
</file>