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０</w:t>
      </w:r>
      <w:r>
        <w:rPr/>
        <w:t>（第２７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第一種貯蔵所位置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審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8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代表者　　氏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7:00Z</dcterms:created>
  <dc:creator>岡山市役所</dc:creator>
  <dc:description/>
  <cp:keywords/>
  <dc:language>en-US</dc:language>
  <cp:lastModifiedBy>小谷 雄司</cp:lastModifiedBy>
  <cp:lastPrinted>2006-10-03T11:22:00Z</cp:lastPrinted>
  <dcterms:modified xsi:type="dcterms:W3CDTF">2021-02-27T07:26:00Z</dcterms:modified>
  <cp:revision>4</cp:revision>
  <dc:subject/>
  <dc:title>様式第４（第１４条関係）</dc:title>
</cp:coreProperties>
</file>