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sz w:val="24"/>
        </w:rPr>
      </w:pPr>
      <w:r>
        <w:rPr>
          <w:spacing w:val="15"/>
          <w:kern w:val="0"/>
          <w:sz w:val="24"/>
        </w:rPr>
        <w:t>自動火災報知設備の概要</w:t>
      </w:r>
      <w:r>
        <w:rPr>
          <w:spacing w:val="9"/>
          <w:kern w:val="0"/>
          <w:sz w:val="24"/>
        </w:rPr>
        <w:t>表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その１）</w:t>
      </w:r>
    </w:p>
    <w:tbl>
      <w:tblPr>
        <w:tblW w:w="979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896"/>
        <w:gridCol w:w="2329"/>
        <w:gridCol w:w="860"/>
        <w:gridCol w:w="621"/>
        <w:gridCol w:w="239"/>
        <w:gridCol w:w="428"/>
        <w:gridCol w:w="272"/>
        <w:gridCol w:w="939"/>
        <w:gridCol w:w="81"/>
        <w:gridCol w:w="858"/>
        <w:gridCol w:w="939"/>
        <w:gridCol w:w="138"/>
        <w:gridCol w:w="801"/>
      </w:tblGrid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感　　　　　知　　　　　器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　　　　　　　　種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蓄　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　動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遠　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数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　信　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内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級　　　個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　発第　　　　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外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級　　　個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　発第　　　　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　示　灯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　　　　　　　　　個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中　　　　継　　　　器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　　　　　　　　　　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回線数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源　供　給　方　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98"/>
              <w:jc w:val="center"/>
              <w:rPr>
                <w:sz w:val="16"/>
              </w:rPr>
            </w:pPr>
            <w:r>
              <w:rPr>
                <w:sz w:val="16"/>
              </w:rPr>
              <w:t>設置台数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V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　造　会　社　名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274" w:charSpace="4294962380"/>
        </w:sectPr>
      </w:pP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その２）</w:t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860"/>
        <w:gridCol w:w="645"/>
        <w:gridCol w:w="1075"/>
        <w:gridCol w:w="430"/>
        <w:gridCol w:w="215"/>
        <w:gridCol w:w="215"/>
        <w:gridCol w:w="215"/>
        <w:gridCol w:w="706"/>
        <w:gridCol w:w="420"/>
        <w:gridCol w:w="164"/>
        <w:gridCol w:w="645"/>
        <w:gridCol w:w="430"/>
        <w:gridCol w:w="215"/>
        <w:gridCol w:w="645"/>
        <w:gridCol w:w="860"/>
        <w:gridCol w:w="1486"/>
      </w:tblGrid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　信　機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蓄積式・二信号式・アナログ式・自動試験機能付き・遠隔試験機能付き・その他（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Ｐ・ＧＰ型　　　　／　　　　回線　　Ｒ・ＧＲ型　自火報点数　　　点　その他（　　　）点数　　　点　予備点数　　　点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備電源（ＤＣ　　　Ｖ　　　ＡＨ）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　　　　　　　　　　　　　　　　　　　　　　　室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番号　　　受第　　　　　　号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　示　器</w:t>
            </w:r>
          </w:p>
        </w:tc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／　　　　　回線　　　　台　自火報点数　　　　点　その他点数　　　　点　予備点数　　　　点</w:t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／　　　　　回線　　　　台　自火報点数　　　　点　その他点数　　　　点　予備点数　　　　点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源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　用　電　源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・　三相ＡＣ　　　　　　Ｖ　非常電源専用受電設備回路　・　電灯回路　・　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ＤＣ　　　Ｖ　　　ＡＨ　充電方式（トリク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浮動）　使用別（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共用（　　　　　　　　　）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　常　電　源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電源専用受電設備　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ＡＣ　　　　　　Ｖ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電池設備　ＤＣ　　　Ｖ　　　ＡＨ　充電方式（トリクル・浮動）使用別（専用・共用（　　　　　）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音　　　響　　　装　　　置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主音響装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内蔵されているものは除く）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ベ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サイレ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電子ブザ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音声合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鐘径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ｍ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定格ＤＣ　　　Ｖ　　　ｍＡ　　　個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（　　　　　号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区音響装置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（　　　　　号）　認定番号（　　　　　号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ベ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サイレ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電子ブザ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スピーカ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鐘径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ｍ</w:t>
            </w:r>
          </w:p>
        </w:tc>
        <w:tc>
          <w:tcPr>
            <w:tcW w:w="6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格ＤＣ　　　　Ｖ　　　　ｍＡ　　　　個　　　　　ｄＢ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切替装置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（　　　　　号）　ＤＣ　　　　Ｖ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ＡＣ　　　　　Ｖ　非常電源専用受電設備回路・電灯回路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蓄電池設備　ＤＣ　　　Ｖ　　　ＡＨ　充電方式（トリクル・浮動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ケーブル露出・電線管露出・電線管埋設・その他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耐火電線・電線管露出・電線管埋設・その他（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回路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ケーブル露出・電線管露出・電線管埋設・その他（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　連　設　備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設備（　　　　　　　　　　　　　　　　　）・火災通報装置・誘導灯信号装置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　事　者　区　分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源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線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線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線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機器の取付け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270" w:firstLine="180"/>
        <w:rPr/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２　選択肢の併記している欄は、該当事項を〇印で囲む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３　感知器記入欄の（　　　　）内は、その機能又は性能を記入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４　関連設備の消火設備の（　　　　）内には、その設備等の種類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7:00Z</dcterms:created>
  <dc:creator/>
  <dc:description/>
  <cp:keywords/>
  <dc:language>en-US</dc:language>
  <cp:lastModifiedBy>岡山市消防局</cp:lastModifiedBy>
  <dcterms:modified xsi:type="dcterms:W3CDTF">2020-04-13T06:07:00Z</dcterms:modified>
  <cp:revision>2</cp:revision>
  <dc:subject/>
  <dc:title/>
</cp:coreProperties>
</file>