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様式第１３（第３０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業務計画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事業所の所在地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tbl>
      <w:tblPr>
        <w:tblW w:w="9722" w:type="dxa"/>
        <w:jc w:val="left"/>
        <w:tblInd w:w="-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700"/>
        <w:gridCol w:w="900"/>
        <w:gridCol w:w="900"/>
        <w:gridCol w:w="900"/>
        <w:gridCol w:w="900"/>
        <w:gridCol w:w="900"/>
        <w:gridCol w:w="900"/>
        <w:gridCol w:w="902"/>
      </w:tblGrid>
      <w:tr>
        <w:trPr>
          <w:trHeight w:val="322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保安業務区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/>
              </w:rPr>
              <w:t>容器交換時等供給設備点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③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④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⑤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⑥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⑦ 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液化石油ガス設備士又は第二種販売主任者　　　　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製造保安責任者　　　　人　　　　その他　　　　人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安業務資格者及び調査員以外の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／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／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／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式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酸化炭素測定器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2041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対応を行う場合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：　　　　　　台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（オートバイ：　　　　　　台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（：　　　　　　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受信方法　（：　　　　　　　　　　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：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集中監視システム：　有　・　無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　備　考　）　１　この用紙の大きさは、日本産業規格Ａ４とすること。</w:t>
      </w:r>
    </w:p>
    <w:p>
      <w:pPr>
        <w:pStyle w:val="Normal"/>
        <w:rPr/>
      </w:pPr>
      <w:r>
        <w:rPr>
          <w:szCs w:val="21"/>
        </w:rPr>
        <w:t>　　　　　　　　２　事業所ごとに記載すること。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53:00Z</dcterms:created>
  <dc:creator/>
  <dc:description/>
  <cp:keywords/>
  <dc:language>en-US</dc:language>
  <cp:lastModifiedBy>なんば　ふみあき</cp:lastModifiedBy>
  <dcterms:modified xsi:type="dcterms:W3CDTF">2022-12-28T03:53:00Z</dcterms:modified>
  <cp:revision>2</cp:revision>
  <dc:subject/>
  <dc:title/>
</cp:coreProperties>
</file>