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高圧ガス製造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般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szCs w:val="24"/>
              </w:rPr>
              <w:t xml:space="preserve">Tel            Fax          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Tel            Fax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製造する高圧ガス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１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保安法第３８条第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され、取消しの日から２年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２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この法律又はこの法律に基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く命令の規定に違反し、罰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以上の刑に処せられ、その執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行を終わり、又は執行を受け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ることがなくなつた日から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３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24"/>
                <w:kern w:val="0"/>
                <w:szCs w:val="24"/>
              </w:rPr>
              <w:t>成　年　被　後　見　</w:t>
            </w:r>
            <w:r>
              <w:rPr>
                <w:color w:val="000000"/>
                <w:kern w:val="0"/>
                <w:szCs w:val="24"/>
              </w:rPr>
              <w:t>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４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法人であつて、その業務を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う役員のうちに前三号のい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れかに該当する者があるも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4890" w:leader="none"/>
        </w:tabs>
        <w:rPr>
          <w:color w:val="000000"/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2:00Z</dcterms:created>
  <dc:creator/>
  <dc:description/>
  <cp:keywords/>
  <dc:language>en-US</dc:language>
  <cp:lastModifiedBy>小谷 雄司</cp:lastModifiedBy>
  <cp:lastPrinted>2008-10-15T15:11:00Z</cp:lastPrinted>
  <dcterms:modified xsi:type="dcterms:W3CDTF">2021-02-27T05:28:00Z</dcterms:modified>
  <cp:revision>9</cp:revision>
  <dc:subject/>
  <dc:title>様式第１（第３条関係）</dc:title>
</cp:coreProperties>
</file>