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２２号（第１３条の２関係）</w:t>
      </w:r>
    </w:p>
    <w:p>
      <w:pPr>
        <w:pStyle w:val="Normal"/>
        <w:jc w:val="center"/>
        <w:rPr/>
      </w:pPr>
      <w:r>
        <w:rPr/>
        <w:t>消防用設備業等届出書（新規・変更・更新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2259"/>
        <w:gridCol w:w="1260"/>
        <w:gridCol w:w="360"/>
        <w:gridCol w:w="1080"/>
        <w:gridCol w:w="81"/>
        <w:gridCol w:w="999"/>
        <w:gridCol w:w="1080"/>
        <w:gridCol w:w="1080"/>
      </w:tblGrid>
      <w:tr>
        <w:trPr>
          <w:trHeight w:val="2154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岡　山　市　消　防　長　　様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届　出　者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　　　　　　　　　　　　　住　所　　　　　　　　　　　　　　　　　　　　氏　名</w:t>
            </w:r>
            <w:r>
              <w:rPr>
                <w:sz w:val="18"/>
              </w:rPr>
              <w:t>　　　　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124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業　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　在　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　　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　任　者　氏　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）</w:t>
            </w:r>
          </w:p>
        </w:tc>
      </w:tr>
      <w:tr>
        <w:trPr>
          <w:trHeight w:val="5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　　　人　　　登　　　　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記年月日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業　の　対　象　地　域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業　の　開　始　年　月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</w:tr>
      <w:tr>
        <w:trPr>
          <w:trHeight w:val="60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　　　務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内　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用設備等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整　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　売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受　　　　付　　　　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経　　　　過　　　　欄</w:t>
            </w:r>
          </w:p>
        </w:tc>
      </w:tr>
      <w:tr>
        <w:trPr>
          <w:trHeight w:val="221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次　　回　　更　　新　　時　　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　　　月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02"/>
        <w:gridCol w:w="1521"/>
        <w:gridCol w:w="1440"/>
        <w:gridCol w:w="1440"/>
        <w:gridCol w:w="1440"/>
        <w:gridCol w:w="2259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　　　　　防　　　　　設　　　　　備　　　　　士　　　　　等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状の種類　及び公布番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年月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道府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　　住　　　所</w:t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有する検査機器等の種類及び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※印の欄は記入しない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業務のうち，内容欄には，該当事項に○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３　業務のうち，消防用設備等の種類欄には，業とする消防用設備等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４　届出事項のうち，届出者，事業所の表示，業務の内容，所属する消防設備士又はその免状の</w:t>
            </w:r>
          </w:p>
          <w:p>
            <w:pPr>
              <w:pStyle w:val="Normal"/>
              <w:ind w:left="3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のいずれかに変更が生じた場合には，その他欄に変更内容を簡記し，遅滞なく届け出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５　変更がない場合でも，１０年ごとに更新の届出が必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かわはら　かずたか</dc:creator>
  <dc:description/>
  <cp:keywords/>
  <dc:language>en-US</dc:language>
  <cp:lastModifiedBy>かわはら　かずたか</cp:lastModifiedBy>
  <dcterms:modified xsi:type="dcterms:W3CDTF">2021-01-15T07:30:00Z</dcterms:modified>
  <cp:revision>2</cp:revision>
  <dc:subject/>
  <dc:title/>
</cp:coreProperties>
</file>