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8"/>
        <w:gridCol w:w="360"/>
        <w:gridCol w:w="2026"/>
        <w:gridCol w:w="540"/>
        <w:gridCol w:w="2654"/>
      </w:tblGrid>
      <w:tr>
        <w:trPr>
          <w:trHeight w:val="142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注文者の氏名又は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注文者の住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広告物の表示又は掲出物件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設置の場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/>
            </w:pPr>
            <w:r>
              <w:rPr/>
              <w:t>表示した広告物又は</w:t>
            </w:r>
          </w:p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置した掲出物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種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した広告物の内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/>
            </w:pPr>
            <w:r>
              <w:rPr/>
              <w:t>当該表示又は設置の</w:t>
            </w:r>
          </w:p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月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16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請負金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32:00Z</dcterms:created>
  <dc:creator> </dc:creator>
  <dc:description/>
  <cp:keywords/>
  <dc:language>en-US</dc:language>
  <cp:lastModifiedBy>岡山市役所</cp:lastModifiedBy>
  <cp:lastPrinted>2005-08-12T13:29:00Z</cp:lastPrinted>
  <dcterms:modified xsi:type="dcterms:W3CDTF">2005-08-12T04:29:00Z</dcterms:modified>
  <cp:revision>12</cp:revision>
  <dc:subject/>
  <dc:title>添付書類（ロ）</dc:title>
</cp:coreProperties>
</file>