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8"/>
        <w:gridCol w:w="3372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　書　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デザインチェックシート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シミュレーション図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写真　　　　　　　　　　　　　　　　　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と敷地周辺の状況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近見取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,500</w:t>
            </w:r>
            <w:r>
              <w:rPr>
                <w:szCs w:val="21"/>
              </w:rPr>
              <w:t>以上）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　置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Cs w:val="21"/>
              </w:rPr>
              <w:t>外構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　面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eastAsia="Century"/>
                <w:szCs w:val="21"/>
              </w:rPr>
              <w:t xml:space="preserve">   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立面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以上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断　面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　</w:t>
            </w: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　況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　画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行為の前後におけ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地の縦横断面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図と兼用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現況，計画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土石の採取，鉱物の掘採の場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土石の採取，鉱物の掘採の場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参考となる図面　　　　　　　　</w:t>
            </w: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状</w:t>
            </w:r>
            <w:r>
              <w:rPr>
                <w:rFonts w:eastAsia="Century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16"/>
          <w:szCs w:val="16"/>
        </w:rPr>
        <w:t>　　　◇各種図面の縮尺は，行為の規模が大きいためにこれによることができない場合は，適切な縮尺に変更してください。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◇</w:t>
      </w:r>
      <w:r>
        <w:rPr>
          <w:sz w:val="16"/>
          <w:szCs w:val="16"/>
        </w:rPr>
        <w:t>添付した図書の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にチェックをしてください。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9:00Z</dcterms:created>
  <dc:creator>岡山市役所</dc:creator>
  <dc:description/>
  <cp:keywords/>
  <dc:language>en-US</dc:language>
  <cp:lastModifiedBy>岡山市役所</cp:lastModifiedBy>
  <cp:lastPrinted>2008-02-25T16:34:00Z</cp:lastPrinted>
  <dcterms:modified xsi:type="dcterms:W3CDTF">2008-06-12T02:59:00Z</dcterms:modified>
  <cp:revision>3</cp:revision>
  <dc:subject/>
  <dc:title>様式第１号（第４条第１項関係）</dc:title>
</cp:coreProperties>
</file>