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８号（第８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58318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協議完了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95pt;mso-wrap-distance-left:7.1pt;mso-wrap-distance-right:0pt;mso-wrap-distance-top:0pt;mso-wrap-distance-bottom:0pt;margin-top:0.05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議完了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計画区域内行為事前協議申出書</w:t>
      </w:r>
    </w:p>
    <w:p>
      <w:pPr>
        <w:pStyle w:val="Normal"/>
        <w:jc w:val="right"/>
        <w:rPr/>
      </w:pPr>
      <w:r>
        <w:rPr>
          <w:szCs w:val="21"/>
        </w:rPr>
        <w:t>　　年　　　月　　　日</w:t>
      </w:r>
    </w:p>
    <w:p>
      <w:pPr>
        <w:pStyle w:val="Normal"/>
        <w:rPr>
          <w:szCs w:val="21"/>
        </w:rPr>
      </w:pPr>
      <w:r>
        <w:rPr>
          <w:spacing w:val="100"/>
          <w:kern w:val="0"/>
          <w:szCs w:val="21"/>
        </w:rPr>
        <w:t>岡山市</w:t>
      </w:r>
      <w:r>
        <w:rPr>
          <w:kern w:val="0"/>
          <w:szCs w:val="21"/>
        </w:rPr>
        <w:t>長　　</w:t>
      </w:r>
      <w:r>
        <w:rPr>
          <w:szCs w:val="21"/>
        </w:rPr>
        <w:t>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6300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3"/>
        <w:gridCol w:w="4351"/>
      </w:tblGrid>
      <w:tr>
        <w:trPr>
          <w:trHeight w:val="5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Cs w:val="21"/>
              </w:rPr>
              <w:t>申出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240"/>
        <w:rPr>
          <w:sz w:val="24"/>
        </w:rPr>
      </w:pPr>
      <w:r>
        <w:rPr>
          <w:sz w:val="18"/>
          <w:szCs w:val="18"/>
        </w:rPr>
        <w:t>〔法人その他の団体にあっては，主たる事務所の所在地，名称及び代表者の氏名〕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代理者　　　住　所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氏　名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電話番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6"/>
        <w:rPr>
          <w:szCs w:val="21"/>
        </w:rPr>
      </w:pPr>
      <w:r>
        <w:rPr>
          <w:szCs w:val="21"/>
        </w:rPr>
        <w:t>岡山市景観条例（平成１９年市条例第６８号）第１５条第１項の規定により，次のとおり事前協議を申し出ます。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432"/>
        <w:gridCol w:w="4680"/>
      </w:tblGrid>
      <w:tr>
        <w:trPr>
          <w:trHeight w:val="1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行為の場所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市街化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</w:p>
          <w:p>
            <w:pPr>
              <w:pStyle w:val="Normal"/>
              <w:spacing w:lineRule="auto" w:line="360"/>
              <w:ind w:left="979" w:hanging="50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調整区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都市計画区域外</w:t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幹線道路名称（　　　　　　　　　　　　　　）　指定建ぺい率（　　　　％）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点地区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楽園背景保全地区　　・背景保全重点地区・背景保全形成地区</w:t>
            </w:r>
          </w:p>
        </w:tc>
      </w:tr>
      <w:tr>
        <w:trPr>
          <w:trHeight w:val="10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心軸沿道地区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桃太郎大通り 　 ・市役所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西川緑道公園筋、枝川筋　  ・県庁通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柳川筋　 ・西口筋、昭和町通り 　・城下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主要地方道岡山児島線、国道</w:t>
            </w:r>
            <w:r>
              <w:rPr>
                <w:rFonts w:cs="ＭＳ 明朝;MS Mincho" w:ascii="ＭＳ 明朝;MS Mincho" w:hAnsi="ＭＳ 明朝;MS Mincho"/>
                <w:szCs w:val="21"/>
              </w:rPr>
              <w:t>250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カルチャーゾーン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歴史地区 　・旭川河畔地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都心文化地区 　・出石町地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84"/>
        <w:gridCol w:w="4068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行為の種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　　　　　　　　　　　　　　㎡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・新築（新設）・増築・改築・移転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・外観を変更することとなる修繕・</w:t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模様替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・色彩の変更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建築物（用途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面積　　　　　　　㎡　高さ　　　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面積の合計　　　　　㎡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工作物（種類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築造面積　　　　　㎡　　高さ　　　　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盤面から当該工作物の上端までの高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ｍ　　　　　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土石の採取・鉱物の堀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面積　　　　　　　　　　　　　　㎡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面・擁壁高さ　　　　　　　　　　　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面・擁壁長さ　　　　　　　　　　　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土石・鉱物</w:t>
            </w:r>
          </w:p>
        </w:tc>
      </w:tr>
      <w:tr>
        <w:trPr>
          <w:trHeight w:val="7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屋外における土石等の堆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の面積　　　㎡　堆積高さ　　　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土石・廃棄物・再生資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他（種類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00"/>
        <w:gridCol w:w="3654"/>
      </w:tblGrid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添付図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書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6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景観シミュレーション図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現況写真　　　　　　　　　　　　　　　　（　　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必要に応じ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と敷地周辺の状況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付近見取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2,500</w:t>
            </w:r>
            <w:r>
              <w:rPr>
                <w:szCs w:val="21"/>
              </w:rPr>
              <w:t>以上）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　置　図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　面　図　　　　　　　　　　　　　　　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彩色立面図（パース）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（　　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その他参考となる図面　　　　　　　　　　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委任状　　　　　　　　　　　　　　　　　（　　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◇</w:t>
      </w:r>
      <w:r>
        <w:rPr>
          <w:sz w:val="16"/>
          <w:szCs w:val="16"/>
        </w:rPr>
        <w:t>添付した図書の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にチェックをしてください。</w:t>
      </w:r>
    </w:p>
    <w:tbl>
      <w:tblPr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40"/>
        <w:gridCol w:w="4500"/>
        <w:gridCol w:w="2232"/>
      </w:tblGrid>
      <w:tr>
        <w:trPr>
          <w:trHeight w:val="52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景観形成において配慮した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項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39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11:00Z</dcterms:created>
  <dc:creator>岡山市役所</dc:creator>
  <dc:description/>
  <cp:keywords/>
  <dc:language>en-US</dc:language>
  <cp:lastModifiedBy>ささき　しん</cp:lastModifiedBy>
  <cp:lastPrinted>2019-09-04T10:53:00Z</cp:lastPrinted>
  <dcterms:modified xsi:type="dcterms:W3CDTF">2022-11-21T01:14:00Z</dcterms:modified>
  <cp:revision>12</cp:revision>
  <dc:subject/>
  <dc:title>様式第８号（条例第８条第１項関係）</dc:title>
</cp:coreProperties>
</file>