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25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0"/>
        <w:gridCol w:w="1620"/>
        <w:gridCol w:w="2196"/>
      </w:tblGrid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前協議完了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受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年　　月　　日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計画区域内行為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pacing w:val="100"/>
          <w:kern w:val="0"/>
          <w:szCs w:val="21"/>
        </w:rPr>
        <w:t>岡山市</w:t>
      </w:r>
      <w:r>
        <w:rPr>
          <w:kern w:val="0"/>
          <w:szCs w:val="21"/>
        </w:rPr>
        <w:t>長　</w:t>
      </w:r>
      <w:r>
        <w:rPr>
          <w:szCs w:val="21"/>
        </w:rPr>
        <w:t>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020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6"/>
        <w:gridCol w:w="5018"/>
      </w:tblGrid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1"/>
              </w:rPr>
              <w:t>通知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理者　　　住　所：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　名：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210"/>
        <w:rPr>
          <w:szCs w:val="21"/>
        </w:rPr>
      </w:pPr>
      <w:r>
        <w:rPr>
          <w:szCs w:val="21"/>
        </w:rPr>
        <w:t>景観法（平成１６年法律第１１０号）第１６条第５項の規定により，次のとおり通知します。</w:t>
      </w:r>
    </w:p>
    <w:p>
      <w:pPr>
        <w:pStyle w:val="Normal"/>
        <w:ind w:left="479"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587184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720"/>
                              <w:gridCol w:w="6007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通知の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前回通知年月日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6.05pt;mso-wrap-distance-left:7.1pt;mso-wrap-distance-right:0pt;mso-wrap-distance-top:0pt;mso-wrap-distance-bottom:0pt;margin-top:17.05pt;mso-position-vertical-relative:text;margin-left: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720"/>
                        <w:gridCol w:w="6007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通知の種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前回通知年月日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2616"/>
        <w:gridCol w:w="48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行為の場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市（地名地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市街化区域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街化調整区域　・都市計画区域外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幹線道路名称（　　　　　　　　　　　　　　）　　指定建ぺい率（　　　　％）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点地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楽園背景保全地区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背景保全重点地区　・背景保全形成地区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心軸沿道地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桃太郎大通り　 ・市役所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西川緑道公園筋、枝川筋　 ・県庁通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柳川筋　 ・西口筋、昭和町通り 　・城下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要地方道岡山児島線、国道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カルチャーゾー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歴史地区 　・旭川河畔地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都心文化地区　 ・出石町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888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行為の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建築物（用途　　　　　　　　　　　　　　　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新築（新設）・増築・改築・移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外観を変更することとなる修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外観を変更することとなる模様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色彩の変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工作物（種類　　　　　　　　　　　　　　　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土石の採取・鉱物の掘採（種類　　　　　　　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土石　・鉱物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屋外における土石等の堆積（種類　　　　　　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土石　・廃棄物　・再生資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700"/>
        <w:gridCol w:w="1080"/>
        <w:gridCol w:w="2700"/>
      </w:tblGrid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行為の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着</w:t>
            </w:r>
            <w:r>
              <w:rPr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完</w:t>
            </w:r>
            <w:r>
              <w:rPr>
                <w:kern w:val="0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1440"/>
        <w:gridCol w:w="1440"/>
        <w:gridCol w:w="216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行為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（土地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（築造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Cs w:val="21"/>
              </w:rPr>
            </w:pPr>
            <w:r>
              <w:rPr>
                <w:szCs w:val="21"/>
              </w:rPr>
              <w:t>（　　）は工作物　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延べ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盤高を含む高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（　　　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（　　　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Cs w:val="21"/>
              </w:rPr>
            </w:pPr>
            <w:r>
              <w:rPr>
                <w:szCs w:val="21"/>
              </w:rPr>
              <w:t>（　）は後楽園背景保全地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面・擁壁の高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長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堆積の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73"/>
        <w:gridCol w:w="3372"/>
      </w:tblGrid>
      <w:tr>
        <w:trPr>
          <w:trHeight w:val="3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添付図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　書　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2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デザインチェックシー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シミュレーション図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写真　　　　　　　　　　　　　　　　　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と敷地周辺の状況</w:t>
            </w:r>
          </w:p>
        </w:tc>
      </w:tr>
      <w:tr>
        <w:trPr>
          <w:trHeight w:val="25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近見取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,5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　置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Cs w:val="21"/>
              </w:rPr>
              <w:t>外構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以上）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立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以上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断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　況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　画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行為の前後におけ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地の縦横断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図と兼用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現況，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参考となる図面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状</w:t>
            </w:r>
            <w:r>
              <w:rPr>
                <w:rFonts w:cs="Century" w:eastAsia="Century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　　　◇各種図面の縮尺は，行為の規模が大きいためにこれによることができない場合は，適切な縮尺に変更してください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◇</w:t>
      </w:r>
      <w:r>
        <w:rPr>
          <w:sz w:val="16"/>
          <w:szCs w:val="16"/>
        </w:rPr>
        <w:t>添付した図書の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チェックをして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06:00Z</dcterms:created>
  <dc:creator>岡山市役所</dc:creator>
  <dc:description/>
  <cp:keywords/>
  <dc:language>en-US</dc:language>
  <cp:lastModifiedBy>ささき　しん</cp:lastModifiedBy>
  <cp:lastPrinted>2008-03-17T22:51:00Z</cp:lastPrinted>
  <dcterms:modified xsi:type="dcterms:W3CDTF">2022-11-21T01:14:00Z</dcterms:modified>
  <cp:revision>15</cp:revision>
  <dc:subject/>
  <dc:title>様式第２号（第４条第３項関係）</dc:title>
</cp:coreProperties>
</file>