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8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景観形成重点地区</w:t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都心軸沿道地区／市役所筋沿道（該当する場合のみ添付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88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形態と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意匠とする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シャッターは設けないか、パイプ製シャッター等の開放的なもの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工作物・設備は、直接目に触れない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シャッター（有・無）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形状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色調</w:t>
            </w:r>
            <w:r>
              <w:rPr>
                <w:sz w:val="12"/>
                <w:szCs w:val="12"/>
                <w:u w:val="single"/>
              </w:rPr>
              <w:t>（マンセル値）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347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市役所筋の境界か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敷地面積≧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50</w:t>
            </w:r>
            <w:r>
              <w:rPr>
                <w:sz w:val="18"/>
                <w:szCs w:val="18"/>
              </w:rPr>
              <w:t>㎡≦敷地面積＜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敷地面積＜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　材　材　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外装材は耐久性が高いものとし、光などが強く反射する外装材は使用しな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積極的な植裁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壁面後退空地は歩道部分と調和がとれた修景とし、植裁配置を工夫し、歩行者通行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隣接地と連続した歩行者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　き　さ　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　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沿道沿いは、かき、さく、塀等を設けない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壁面後退区域の隣地境界線沿いのかき、さく、塀等は大きく沿道から後退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高さ、材質、色調に配慮した開放的なもの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type w:val="nextPage"/>
      <w:pgSz w:w="11906" w:h="16838"/>
      <w:pgMar w:left="162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1:00Z</dcterms:created>
  <dc:creator>岡山市役所</dc:creator>
  <dc:description/>
  <cp:keywords/>
  <dc:language>en-US</dc:language>
  <cp:lastModifiedBy>あべ　まさゆき</cp:lastModifiedBy>
  <cp:lastPrinted>2008-01-07T17:07:00Z</cp:lastPrinted>
  <dcterms:modified xsi:type="dcterms:W3CDTF">2019-03-14T23:50:00Z</dcterms:modified>
  <cp:revision>8</cp:revision>
  <dc:subject/>
  <dc:title>景観デザインチェックシート（建築物・工作物）</dc:title>
</cp:coreProperties>
</file>