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景観形成重点地区</w:t>
      </w:r>
    </w:p>
    <w:p>
      <w:pPr>
        <w:pStyle w:val="Normal"/>
        <w:ind w:left="-54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岡山カルチャーゾーン／旭川河畔地区</w:t>
      </w:r>
      <w:r>
        <w:rPr/>
        <w:t>（該当する場合のみ添付）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900"/>
        <w:gridCol w:w="2880"/>
        <w:gridCol w:w="1980"/>
      </w:tblGrid>
      <w:tr>
        <w:trPr>
          <w:trHeight w:val="53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項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観形成基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ﾁｪｯ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・配慮した事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　態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１．周辺の歴史・自然景観と調和し、全体的に違和感のない形態とする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建物の階数は、できるだけ低層とす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</w:tc>
      </w:tr>
      <w:tr>
        <w:trPr>
          <w:trHeight w:val="225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　匠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１．周辺の歴史、自然景観と調和し、全体的に違和感のない意匠とする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２．工作物・設備は直接目にふれないこと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やむを得ない場合は建築物と一体的デザイン又はルーバー等で目隠しす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</w:tc>
      </w:tr>
      <w:tr>
        <w:trPr>
          <w:trHeight w:val="158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　彩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大規模行為における色彩基準を満たす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２．外壁は白、黒、茶色系統とする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３．屋根は、落着いた彩度の色彩とす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</w:tc>
      </w:tr>
      <w:tr>
        <w:trPr>
          <w:trHeight w:val="222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壁面の位置の制　限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※道路及び敷地の境界から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≧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旭川さくらみちの境界から）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≧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壁面後退距離（道路　　　　ｍ）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壁面後退距離（敷地　　　　ｍ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壁面後退距離（道路　　　　ｍ）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</w:tc>
      </w:tr>
      <w:tr>
        <w:trPr>
          <w:trHeight w:val="111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　材　材　料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１．周辺の歴史・自然景観との調和に配慮した素材・材料を使用する</w:t>
            </w:r>
          </w:p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２．周辺の歴史・自然景観を特徴付ける素材・材料の活用に配慮す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</w:tc>
      </w:tr>
      <w:tr>
        <w:trPr>
          <w:trHeight w:val="102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地の緑　化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１．できるだけ植裁を行う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季節の草花が楽しめる工夫をす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</w:tc>
      </w:tr>
      <w:tr>
        <w:trPr>
          <w:trHeight w:val="121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　き　さ　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塀　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道路境界線側は、できるだけ生垣や植栽を組み合わせたものとする</w:t>
            </w:r>
          </w:p>
          <w:p>
            <w:pPr>
              <w:pStyle w:val="Normal"/>
              <w:ind w:left="3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やむを得ない場合は、高さ、材質、色調等景観に配慮す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left="357" w:hanging="89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357" w:hanging="89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type w:val="nextPage"/>
      <w:pgSz w:w="11906" w:h="16838"/>
      <w:pgMar w:left="1620" w:right="1701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◇"/>
      <w:lvlJc w:val="left"/>
      <w:pPr>
        <w:ind w:left="1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32:00Z</dcterms:created>
  <dc:creator>岡山市役所</dc:creator>
  <dc:description/>
  <cp:keywords/>
  <dc:language>en-US</dc:language>
  <cp:lastModifiedBy>あべ　まさゆき</cp:lastModifiedBy>
  <cp:lastPrinted>2008-01-07T17:07:00Z</cp:lastPrinted>
  <dcterms:modified xsi:type="dcterms:W3CDTF">2019-03-11T08:30:00Z</dcterms:modified>
  <cp:revision>8</cp:revision>
  <dc:subject/>
  <dc:title>景観デザインチェックシート（建築物・工作物）</dc:title>
</cp:coreProperties>
</file>