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8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心軸沿道地区／西口筋・昭和町通り</w:t>
      </w:r>
      <w:r>
        <w:rPr/>
        <w:t>沿道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57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西口筋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昭和町通り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沿道沿いは、かき、さく、塀等を設けな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5T00:21:00Z</dcterms:modified>
  <cp:revision>7</cp:revision>
  <dc:subject/>
  <dc:title>景観デザインチェックシート（建築物・工作物）</dc:title>
</cp:coreProperties>
</file>