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景観形成重点地区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岡山カルチャーゾーン／出石町</w:t>
      </w:r>
      <w:r>
        <w:rPr/>
        <w:t>地区（該当する場合のみ添付）</w:t>
      </w:r>
    </w:p>
    <w:tbl>
      <w:tblPr>
        <w:tblW w:w="105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　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102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color w:val="000000"/>
                <w:sz w:val="18"/>
                <w:szCs w:val="18"/>
              </w:rPr>
              <w:t>伝統的建築物が醸し出す出石町の街なみと調和するよう配慮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外壁の色彩は白、黒、茶系統を基調とした低彩度のもの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できるだけ低層階の建物を誘導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工作物・設備をできるだけ道路に面する場所に設置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季節の草花が楽しめる植栽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出石町一丁目地区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景観まちづくり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  <w:szCs w:val="18"/>
              </w:rPr>
              <w:t>協定の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  <w:eastAsianLayout w:combine="true" w:combineBrackets="round"/>
              </w:rPr>
              <w:t>配慮要請事　　項</w:t>
            </w:r>
          </w:p>
        </w:tc>
        <w:tc>
          <w:tcPr>
            <w:tcW w:w="36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外壁の色彩は原色を避ける</w:t>
            </w:r>
          </w:p>
          <w:p>
            <w:pPr>
              <w:pStyle w:val="Normal"/>
              <w:ind w:left="382" w:hanging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建物の階数は原則、３階以下（商業地域は除く）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和風デザインの建築物の屋根は、原則傾斜屋根とし、黒色系の日本瓦もしくは、同程度の仕上げ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４．洋風デザインの建築物の屋根は、黒、茶系統を基調とする落ち着いた色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道路に面する工作物・設備は木・竹・植栽などで目隠しを行う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敷地内には植樹をできるだけ行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0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5T04:24:00Z</dcterms:modified>
  <cp:revision>10</cp:revision>
  <dc:subject/>
  <dc:title>景観デザインチェックシート（建築物・工作物）</dc:title>
</cp:coreProperties>
</file>