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，第４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建築物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80"/>
        <w:gridCol w:w="1320"/>
        <w:gridCol w:w="840"/>
        <w:gridCol w:w="600"/>
        <w:gridCol w:w="540"/>
        <w:gridCol w:w="450"/>
        <w:gridCol w:w="690"/>
        <w:gridCol w:w="300"/>
        <w:gridCol w:w="990"/>
        <w:gridCol w:w="990"/>
      </w:tblGrid>
      <w:tr>
        <w:trPr>
          <w:trHeight w:val="106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申請外の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㎡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建ぺい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高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高の棟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ｍ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距離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から　　　　　　　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境界から　　　　　　ｍ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用途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構造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階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葺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</w:tr>
      <w:tr>
        <w:trPr>
          <w:trHeight w:val="10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　１については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「後退距離」欄には，その最短部分の距離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，第４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2"/>
          <w:szCs w:val="22"/>
        </w:rPr>
        <w:t>工作物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80"/>
        <w:gridCol w:w="2160"/>
        <w:gridCol w:w="2280"/>
        <w:gridCol w:w="2280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工作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22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地上工作物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地下工作物</w:t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仮設でないもの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仮 設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工作物</w:t>
            </w:r>
            <w:r>
              <w:rPr>
                <w:sz w:val="22"/>
                <w:szCs w:val="22"/>
              </w:rPr>
              <w:t>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建築物敷地内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建築物敷地外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工作物</w:t>
            </w: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平面投影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　　　　　　　　</w:t>
            </w:r>
          </w:p>
        </w:tc>
      </w:tr>
      <w:tr>
        <w:trPr>
          <w:trHeight w:val="115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色彩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8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構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最小土かぶり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下工作物の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期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仮設工作物の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2</w:t>
      </w:r>
      <w:r>
        <w:rPr>
          <w:sz w:val="22"/>
          <w:szCs w:val="22"/>
        </w:rPr>
        <w:t>については，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，第４条関係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pacing w:val="51"/>
          <w:sz w:val="22"/>
          <w:szCs w:val="22"/>
        </w:rPr>
        <w:t>仮設の建築物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80"/>
        <w:gridCol w:w="1440"/>
        <w:gridCol w:w="720"/>
        <w:gridCol w:w="600"/>
        <w:gridCol w:w="990"/>
        <w:gridCol w:w="690"/>
        <w:gridCol w:w="300"/>
        <w:gridCol w:w="990"/>
        <w:gridCol w:w="990"/>
      </w:tblGrid>
      <w:tr>
        <w:trPr>
          <w:trHeight w:val="106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棟高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                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用途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構造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階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</w:tr>
      <w:tr>
        <w:trPr>
          <w:trHeight w:val="5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葺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については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，第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地下に設ける建築物仕様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75"/>
        <w:gridCol w:w="1965"/>
        <w:gridCol w:w="2280"/>
        <w:gridCol w:w="2280"/>
      </w:tblGrid>
      <w:tr>
        <w:trPr>
          <w:trHeight w:val="801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70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敷地面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　　　　</w:t>
            </w:r>
          </w:p>
        </w:tc>
      </w:tr>
      <w:tr>
        <w:trPr>
          <w:trHeight w:val="6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地下占用面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7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最小土かぶり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　　　　　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構造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については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２条，第４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宅地の造成等，土石類の採取又は水面の埋立て若しくは干拓仕様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343"/>
        <w:gridCol w:w="392"/>
        <w:gridCol w:w="1302"/>
        <w:gridCol w:w="4702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宅地</w:t>
            </w:r>
            <w:r>
              <w:rPr/>
              <w:t>の造成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宅地の造成　</w:t>
            </w:r>
            <w:r>
              <w:rPr/>
              <w:t>(2)</w:t>
            </w:r>
            <w:r>
              <w:rPr/>
              <w:t>土地の開墾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敷地内　</w:t>
            </w:r>
            <w:r>
              <w:rPr/>
              <w:t>(2)</w:t>
            </w:r>
            <w:r>
              <w:rPr/>
              <w:t>　建築物敷地外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動土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生ずる法面</w:t>
            </w:r>
            <w:r>
              <w:rPr/>
              <w:t>の最高値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B)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率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石の類の採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採取土石類</w:t>
            </w:r>
            <w:r>
              <w:rPr/>
              <w:t>の種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区域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横抗掘　</w:t>
            </w:r>
            <w:r>
              <w:rPr/>
              <w:t>(2)</w:t>
            </w:r>
            <w:r>
              <w:rPr/>
              <w:t>　たて抗掘　</w:t>
            </w:r>
            <w:r>
              <w:rPr/>
              <w:t>(3)</w:t>
            </w:r>
            <w:r>
              <w:rPr/>
              <w:t>　斜抗掘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の埋立て又は干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埋立て</w:t>
            </w:r>
            <w:r>
              <w:rPr/>
              <w:t>(</w:t>
            </w:r>
            <w:r>
              <w:rPr>
                <w:spacing w:val="20"/>
              </w:rPr>
              <w:t>又</w:t>
            </w:r>
            <w:r>
              <w:rPr/>
              <w:t>は</w:t>
            </w:r>
            <w:r>
              <w:rPr>
                <w:spacing w:val="75"/>
              </w:rPr>
              <w:t>干</w:t>
            </w:r>
            <w:r>
              <w:rPr/>
              <w:t>拓</w:t>
            </w:r>
            <w:r>
              <w:rPr>
                <w:spacing w:val="110"/>
              </w:rPr>
              <w:t>)</w:t>
            </w:r>
            <w:r>
              <w:rPr>
                <w:spacing w:val="60"/>
              </w:rPr>
              <w:t>面</w:t>
            </w:r>
            <w:r>
              <w:rPr/>
              <w:t>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Ⅰ―</w:t>
      </w:r>
      <w:r>
        <w:rPr/>
        <w:t>1</w:t>
      </w:r>
      <w:r>
        <w:rPr/>
        <w:t>，Ⅰ―</w:t>
      </w:r>
      <w:r>
        <w:rPr/>
        <w:t>2</w:t>
      </w:r>
      <w:r>
        <w:rPr/>
        <w:t>及びⅡ―</w:t>
      </w:r>
      <w:r>
        <w:rPr/>
        <w:t>5</w:t>
      </w:r>
      <w:r>
        <w:rPr/>
        <w:t>については，該当番号を○で囲む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Ⅰ―</w:t>
      </w:r>
      <w:r>
        <w:rPr/>
        <w:t>4</w:t>
      </w:r>
      <w:r>
        <w:rPr/>
        <w:t>，Ⅱ―</w:t>
      </w:r>
      <w:r>
        <w:rPr/>
        <w:t>4</w:t>
      </w:r>
      <w:r>
        <w:rPr/>
        <w:t>及びⅢ―</w:t>
      </w:r>
      <w:r>
        <w:rPr/>
        <w:t>3</w:t>
      </w:r>
      <w:r>
        <w:rPr/>
        <w:t>の「隣接地の現況」欄には，林地，伐採跡地，草生地等の別，立木竹，建築物その他の工作物等の有無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Ⅰ―</w:t>
      </w:r>
      <w:r>
        <w:rPr/>
        <w:t>5</w:t>
      </w:r>
      <w:r>
        <w:rPr/>
        <w:t>の「移動土量」欄については，切土，盛土又は客土に該当しない場合は，「その他」欄に「掘さく，搬出」等，具体的に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Ⅰ―</w:t>
      </w:r>
      <w:r>
        <w:rPr/>
        <w:t>9</w:t>
      </w:r>
      <w:r>
        <w:rPr/>
        <w:t>，Ⅱ―</w:t>
      </w:r>
      <w:r>
        <w:rPr/>
        <w:t>6</w:t>
      </w:r>
      <w:r>
        <w:rPr/>
        <w:t>及びⅢ―</w:t>
      </w:r>
      <w:r>
        <w:rPr/>
        <w:t>5</w:t>
      </w:r>
      <w:r>
        <w:rPr/>
        <w:t>の「跡地の処理方法」欄には，裸地，砂利舗装，埋戻し等のほか，法面についても芝付け，コンクリートブロック擁壁，放置等具体的に記入すること。</w:t>
      </w:r>
    </w:p>
    <w:p>
      <w:pPr>
        <w:pStyle w:val="Normal"/>
        <w:rPr/>
      </w:pPr>
      <w:r>
        <w:rPr/>
        <w:t>様式第１１号</w:t>
      </w:r>
      <w:r>
        <w:rPr/>
        <w:t>(</w:t>
      </w:r>
      <w:r>
        <w:rPr/>
        <w:t>第２条，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1"/>
          <w:sz w:val="22"/>
          <w:szCs w:val="22"/>
        </w:rPr>
        <w:t>木竹の伐採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40"/>
        <w:gridCol w:w="360"/>
        <w:gridCol w:w="1920"/>
        <w:gridCol w:w="5280"/>
      </w:tblGrid>
      <w:tr>
        <w:trPr>
          <w:trHeight w:val="134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57"/>
              </w:rPr>
              <w:t>Ⅰ</w:t>
            </w:r>
            <w:r>
              <w:rPr>
                <w:spacing w:val="157"/>
              </w:rPr>
              <w:t>森林地内の伐</w:t>
            </w:r>
            <w:r>
              <w:rPr/>
              <w:t>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林相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針葉樹</w:t>
            </w:r>
            <w:r>
              <w:rPr/>
              <w:t>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広葉樹</w:t>
            </w:r>
            <w:r>
              <w:rPr/>
              <w:t>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3)</w:t>
            </w:r>
            <w:r>
              <w:rPr/>
              <w:t>　針広混交樹林</w:t>
            </w:r>
            <w:r>
              <w:rPr/>
              <w:t>(</w:t>
            </w:r>
            <w:r>
              <w:rPr/>
              <w:t>占領面積比　針　：広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510"/>
              </w:rPr>
              <w:t>竹</w:t>
            </w:r>
            <w:r>
              <w:rPr/>
              <w:t>林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right="113" w:hanging="0"/>
              <w:jc w:val="distribute"/>
              <w:rPr/>
            </w:pPr>
            <w:r>
              <w:rPr>
                <w:spacing w:val="105"/>
              </w:rPr>
              <w:t>林齢又</w:t>
            </w:r>
            <w:r>
              <w:rPr/>
              <w:t>は林齢範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隣接地の現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区域面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皆</w:t>
            </w:r>
            <w:r>
              <w:rPr/>
              <w:t>伐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択</w:t>
            </w:r>
            <w:r>
              <w:rPr/>
              <w:t>伐</w:t>
            </w:r>
            <w:r>
              <w:rPr/>
              <w:t>(</w:t>
            </w:r>
            <w:r>
              <w:rPr/>
              <w:t>択伐率　　％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７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主要樹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８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伐採跡地の処理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Ⅱ</w:t>
            </w:r>
            <w:r>
              <w:rPr>
                <w:spacing w:val="210"/>
              </w:rPr>
              <w:t>森林地外の伐</w:t>
            </w:r>
            <w:r>
              <w:rPr/>
              <w:t>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集団をなす立木竹の場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区域面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皆</w:t>
            </w:r>
            <w:r>
              <w:rPr/>
              <w:t>伐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択</w:t>
            </w:r>
            <w:r>
              <w:rPr/>
              <w:t>伐</w:t>
            </w:r>
            <w:r>
              <w:rPr/>
              <w:t>(</w:t>
            </w:r>
            <w:r>
              <w:rPr/>
              <w:t>択伐率　　％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主要樹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6"/>
              </w:rPr>
              <w:t>伐採跡地</w:t>
            </w:r>
            <w:r>
              <w:rPr/>
              <w:t>の処理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独立木の場</w:t>
            </w:r>
            <w:r>
              <w:rPr/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樹種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樹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約　　　　年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樹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目通り直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本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Ⅰ―１，Ⅰ―６及びⅡ１―４については，該当番号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２条，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建築物等の色彩の変更仕様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55"/>
        <w:gridCol w:w="4845"/>
      </w:tblGrid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変更するものの種類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現在の色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変更後の色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8"/>
              </w:rPr>
              <w:t>変更場所の地盤面</w:t>
            </w:r>
            <w:r>
              <w:rPr/>
              <w:t>からの高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/>
            </w:pPr>
            <w:r>
              <w:rPr/>
              <w:t>　　　　　　ｍから　　　　　　ｍ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</w:rPr>
              <w:t>変更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>
                <w:spacing w:val="24"/>
              </w:rPr>
              <w:t>変更のために用いる材料又は塗料の種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変更するものの種類」の欄には，建築物，工作物等の別及び屋根，壁面，煙突，門，塀，橋，鉄塔等の別を記入すること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１３号（第２条，第４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屋外における土石，廃棄物又は再生資源のたい積仕様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55"/>
        <w:gridCol w:w="4845"/>
      </w:tblGrid>
      <w:tr>
        <w:trPr>
          <w:trHeight w:val="753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たい積物の種類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敷地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㎡          </w:t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たい積を行う土地の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83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8"/>
              </w:rPr>
              <w:t>たい積物</w:t>
            </w:r>
            <w:r>
              <w:rPr/>
              <w:t>の高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ｍ 　　　</w:t>
            </w:r>
          </w:p>
        </w:tc>
      </w:tr>
      <w:tr>
        <w:trPr>
          <w:trHeight w:val="82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たい積の目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1367" w:hanging="1367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「隣接地の現況」欄には，隣地，伐採跡地，草生地等の別，立木竹，建築物その他の工作物等の有無を記入すること｡</w:t>
      </w:r>
    </w:p>
    <w:p>
      <w:pPr>
        <w:pStyle w:val="Normal"/>
        <w:spacing w:lineRule="auto" w:line="360" w:before="120" w:after="0"/>
        <w:ind w:left="1367" w:hanging="526"/>
        <w:rPr/>
      </w:pPr>
      <w:r>
        <w:rPr/>
        <w:t>２　「跡地の処理方法」欄には，裸地，砂利舗装，埋戻し等具体的に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5:00Z</dcterms:created>
  <dc:creator>(株)ぎょうせい</dc:creator>
  <dc:description/>
  <cp:keywords/>
  <dc:language>en-US</dc:language>
  <cp:lastModifiedBy>岡山市役所</cp:lastModifiedBy>
  <cp:lastPrinted>2008-06-26T11:26:00Z</cp:lastPrinted>
  <dcterms:modified xsi:type="dcterms:W3CDTF">2010-07-07T02:48:00Z</dcterms:modified>
  <cp:revision>3</cp:revision>
  <dc:subject/>
  <dc:title>様式第6号(第2条，第4条関係)</dc:title>
</cp:coreProperties>
</file>