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三十（第七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900"/>
        <w:gridCol w:w="2046"/>
        <w:gridCol w:w="5520"/>
        <w:gridCol w:w="212"/>
      </w:tblGrid>
      <w:tr>
        <w:trPr/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109855</wp:posOffset>
                      </wp:positionV>
                      <wp:extent cx="430530" cy="547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運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処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43.1pt;mso-wrap-distance-left:9.05pt;mso-wrap-distance-right:9.05pt;mso-wrap-distance-top:0pt;mso-wrap-distance-bottom:0pt;margin-top:8.65pt;mso-position-vertical-relative:text;margin-left:21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運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搬出汚染土壌の　　　　状況確認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都道府県知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68580</wp:posOffset>
                      </wp:positionV>
                      <wp:extent cx="3429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殿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5.4pt;mso-position-vertical-relative:text;margin-left:94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（市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氏名又は名称及び住所並びに法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94615</wp:posOffset>
                      </wp:positionV>
                      <wp:extent cx="622935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18pt;mso-wrap-distance-left:9.05pt;mso-wrap-distance-right:9.05pt;mso-wrap-distance-top:0pt;mso-wrap-distance-bottom:0pt;margin-top:7.45pt;mso-position-vertical-relative:text;margin-left:18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６項の規定により、次のとおり届け出ます。</w:t>
            </w:r>
          </w:p>
        </w:tc>
      </w:tr>
      <w:tr>
        <w:trPr>
          <w:trHeight w:val="495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管理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年月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番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要措置区域等の所在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特定有害物質による汚染状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体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の送付を受け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必要事項が記載され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虚偽の記載がある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に係る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運搬受託者　　　　□　処理受託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把握した運搬又は処理の状況及びその把握の方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9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20" w:top="1560" w:footer="72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55:00Z</dcterms:created>
  <dc:creator/>
  <dc:description/>
  <cp:keywords/>
  <dc:language>en-US</dc:language>
  <cp:lastModifiedBy/>
  <dcterms:modified xsi:type="dcterms:W3CDTF">2020-12-25T09:55:00Z</dcterms:modified>
  <cp:revision>1</cp:revision>
  <dc:subject/>
  <dc:title/>
</cp:coreProperties>
</file>