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公共下水道使用開始（変更）届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次のとおり公共下水道の使用を開始（変更）するので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1701"/>
        <w:gridCol w:w="2023"/>
        <w:gridCol w:w="33"/>
        <w:gridCol w:w="2568"/>
      </w:tblGrid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口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出汚水の水量又は水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平均　　　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　　　日最大　　　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記のとおり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開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年　　　　　月　　　　　日</w:t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方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/>
        <w:t>記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080"/>
        <w:gridCol w:w="1080"/>
        <w:gridCol w:w="1080"/>
        <w:gridCol w:w="1080"/>
        <w:gridCol w:w="1080"/>
        <w:gridCol w:w="1528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</wp:posOffset>
                      </wp:positionV>
                      <wp:extent cx="2233295" cy="6692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6pt" to="170.3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810</wp:posOffset>
                      </wp:positionV>
                      <wp:extent cx="2246630" cy="2133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3pt" to="170.6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</w:tr>
      <w:tr>
        <w:trPr>
          <w:trHeight w:val="683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度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ンモニア性窒素、亜硝酸性窒素及び硝酸性窒素含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g/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素イオン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素指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物化学的酸素要求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間　</w:t>
            </w:r>
            <w:r>
              <w:rPr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浮遊物質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ﾉﾙﾏﾙﾍｷｻﾝ抽出物質含有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鉱油類含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動植物油脂類含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窒素含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19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燐含有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沃素消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7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ドミウム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アン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機燐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鉛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六価クロム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砒素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銀及びアルキル水銀その他の水銀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ルキル水銀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リ塩化ビフェニ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リクロロエチレ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トラクロロエチレ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クロロメタ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四塩化炭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２－ジクロロエタ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－ジクロロエチレ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－１，２－ジクロロエチレ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，１－トリクロロエタ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１，２－トリクロロエタ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３－ジクロロプロペ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ウラ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3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マジ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オベンカル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レン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ほう素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つ素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，４－ジオキサ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ノール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銅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亜鉛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及びその化合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解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ガン及びその化合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解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ム及びその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オキシン類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-TEQ/L</w:t>
            </w:r>
          </w:p>
        </w:tc>
      </w:tr>
      <w:tr>
        <w:trPr>
          <w:trHeight w:val="76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摘　　　　　　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※印のある欄は、令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条の１１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号に該当する項目について記載すること。</w:t>
      </w:r>
    </w:p>
    <w:p>
      <w:pPr>
        <w:pStyle w:val="Normal"/>
        <w:tabs>
          <w:tab w:val="clear" w:pos="840"/>
          <w:tab w:val="left" w:pos="1065" w:leader="none"/>
        </w:tabs>
        <w:ind w:firstLine="400"/>
        <w:rPr>
          <w:sz w:val="16"/>
          <w:szCs w:val="16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摘要」の欄は、排出汚水の水量又は水質の推定の根拠等を記載すること。</w:t>
      </w:r>
    </w:p>
    <w:p>
      <w:pPr>
        <w:pStyle w:val="Normal"/>
        <w:tabs>
          <w:tab w:val="clear" w:pos="840"/>
          <w:tab w:val="left" w:pos="1065" w:leader="none"/>
        </w:tabs>
        <w:ind w:firstLine="400"/>
        <w:rPr>
          <w:sz w:val="16"/>
          <w:szCs w:val="16"/>
        </w:rPr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除害施設の設置等を要する場合には、その概要を明らかにする図書及び図面を添付すること。</w:t>
      </w:r>
    </w:p>
    <w:p>
      <w:pPr>
        <w:pStyle w:val="Normal"/>
        <w:tabs>
          <w:tab w:val="clear" w:pos="840"/>
          <w:tab w:val="left" w:pos="1065" w:leader="none"/>
        </w:tabs>
        <w:ind w:firstLine="4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sz w:val="36"/>
      <w:szCs w:val="36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6:00Z</dcterms:created>
  <dc:creator>せんだ　かおり</dc:creator>
  <dc:description/>
  <cp:keywords/>
  <dc:language>en-US</dc:language>
  <cp:lastModifiedBy>せんだ　かおり</cp:lastModifiedBy>
  <cp:lastPrinted>2019-08-16T08:54:00Z</cp:lastPrinted>
  <dcterms:modified xsi:type="dcterms:W3CDTF">2020-12-24T04:56:00Z</dcterms:modified>
  <cp:revision>2</cp:revision>
  <dc:subject/>
  <dc:title/>
</cp:coreProperties>
</file>