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w:rPr>
          <w:sz w:val="36"/>
          <w:szCs w:val="36"/>
        </w:rPr>
        <w:t>特定施設の構造等変更届出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殿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下水道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（下水道法第</w:t>
      </w:r>
      <w:r>
        <w:rPr>
          <w:szCs w:val="21"/>
        </w:rPr>
        <w:t>25</w:t>
      </w:r>
      <w:r>
        <w:rPr>
          <w:szCs w:val="21"/>
        </w:rPr>
        <w:t>条の</w:t>
      </w:r>
      <w:r>
        <w:rPr>
          <w:szCs w:val="21"/>
        </w:rPr>
        <w:t>30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において準用する同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）の規定により、特定施設の構造等の変更について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595"/>
        <w:gridCol w:w="6"/>
        <w:gridCol w:w="2601"/>
      </w:tblGrid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理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施設番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構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審査結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使用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考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汚水の処理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下水の量及び水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用水及び排水の系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　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３　変更のある部分については、変更前及び変更後の内容を対照させるものとすること。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４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tabs>
          <w:tab w:val="clear" w:pos="840"/>
          <w:tab w:val="left" w:pos="1290" w:leader="none"/>
        </w:tabs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１　特定施設の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77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2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型　　　　　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9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寸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能　　　　　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　　置　　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機械又は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装置の配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新設変更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　成　予　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8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開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47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その他参考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>備考　「構造」及び「能力」の欄の記載については、詳細な図面を利用して、その概要を明記すること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２　特定施設の使用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0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操業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日の使用時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の季節的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原材料の種類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方法及び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廃液の分離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の汚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4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備考　「使用時の汚水量及び水質」の欄の記載については、別図によることとし、操業系統の図面とかねて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sz w:val="36"/>
          <w:szCs w:val="36"/>
        </w:rPr>
      </w:pPr>
      <w:r>
        <w:rPr>
          <w:sz w:val="36"/>
          <w:szCs w:val="36"/>
        </w:rPr>
        <w:t>３　汚水の処理の方法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8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成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5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使用開始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3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、型式、構造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寸法及び能力並びに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処理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5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集水及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導水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間及びその季節的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の処理に要する消耗資材の一日当たりの用途別使用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理前後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量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残渣の種類、量及びその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除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　１　「汚水の集水及び導水の方法」の欄の記載については、別図によることとし、特定施設から汚水処理施設</w:t>
      </w:r>
    </w:p>
    <w:p>
      <w:pPr>
        <w:pStyle w:val="Normal"/>
        <w:tabs>
          <w:tab w:val="clear" w:pos="840"/>
          <w:tab w:val="left" w:pos="1065" w:leader="none"/>
        </w:tabs>
        <w:ind w:left="998" w:hanging="400"/>
        <w:rPr/>
      </w:pPr>
      <w:r>
        <w:rPr>
          <w:sz w:val="20"/>
          <w:szCs w:val="20"/>
        </w:rPr>
        <w:t>に至る導水路並びに工場内の排水経路を明らかにすること。</w:t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「処理前後の水量及び水質」の欄の記載については別図によることとし、「汚水の集水及び導水の方法」</w:t>
      </w:r>
      <w:r>
        <w:rPr>
          <w:szCs w:val="21"/>
        </w:rPr>
        <w:t>の</w:t>
      </w:r>
      <w:r>
        <w:rPr>
          <w:sz w:val="20"/>
          <w:szCs w:val="20"/>
        </w:rPr>
        <w:t>欄の図面に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４　下水の量及び水質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4"/>
        <w:gridCol w:w="1159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>
          <w:trHeight w:val="284" w:hRule="exact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5" w:leader="none"/>
              </w:tabs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2355850" cy="80073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179.4pt,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8255</wp:posOffset>
                      </wp:positionV>
                      <wp:extent cx="2356485" cy="2000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65pt" to="178.8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排水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7850</wp:posOffset>
                      </wp:positionV>
                      <wp:extent cx="18288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別紙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45.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項目及び排除基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総合</w:t>
            </w:r>
          </w:p>
        </w:tc>
      </w:tr>
      <w:tr>
        <w:trPr>
          <w:trHeight w:val="984" w:hRule="exact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温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素イオン濃度</w:t>
            </w:r>
            <w:r>
              <w:rPr>
                <w:sz w:val="14"/>
                <w:szCs w:val="14"/>
              </w:rPr>
              <w:t>(pH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物化学的酸素要求量</w:t>
            </w:r>
            <w:r>
              <w:rPr>
                <w:sz w:val="14"/>
                <w:szCs w:val="14"/>
              </w:rPr>
              <w:t>(BOD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sz w:val="14"/>
                <w:szCs w:val="14"/>
              </w:rPr>
              <w:t>浮遊物質量</w:t>
            </w:r>
            <w:r>
              <w:rPr>
                <w:sz w:val="14"/>
                <w:szCs w:val="14"/>
              </w:rPr>
              <w:t>(S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ノルマルヘキサ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抽出物質含有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鉱油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動植物油脂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窒素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(8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燐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沃素消費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カドミウ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アン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機燐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六価クロム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砒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銀及びアルキル水銀その他の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アルキル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検出されないこ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ポリ塩化ビフェニ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トリ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テトラ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ジクロロメ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塩化炭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-</w:t>
            </w:r>
            <w:r>
              <w:rPr>
                <w:sz w:val="13"/>
                <w:szCs w:val="13"/>
              </w:rPr>
              <w:t>ジ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ス</w:t>
            </w:r>
            <w:r>
              <w:rPr>
                <w:sz w:val="13"/>
                <w:szCs w:val="13"/>
              </w:rPr>
              <w:t>-1,2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1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2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-</w:t>
            </w:r>
            <w:r>
              <w:rPr>
                <w:sz w:val="13"/>
                <w:szCs w:val="13"/>
              </w:rPr>
              <w:t>ジクロロプロペ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ウラ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マジ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オベンカル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ベンゼ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セレン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ほう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3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ふつ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-</w:t>
            </w:r>
            <w:r>
              <w:rPr>
                <w:sz w:val="13"/>
                <w:szCs w:val="13"/>
              </w:rPr>
              <w:t>ジオキサ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ェノール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銅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亜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鉄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マンガン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クロ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ダイオキシン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/>
      </w:pPr>
      <w:r>
        <w:rPr>
          <w:sz w:val="16"/>
          <w:szCs w:val="16"/>
        </w:rPr>
        <w:t>　１　単位は、温度（℃）、水素イオン濃度（水素指数）、ダイオキシン類濃度（</w:t>
      </w:r>
      <w:r>
        <w:rPr>
          <w:sz w:val="16"/>
          <w:szCs w:val="16"/>
        </w:rPr>
        <w:t>pg-TEQ/L</w:t>
      </w:r>
      <w:r>
        <w:rPr>
          <w:sz w:val="16"/>
          <w:szCs w:val="16"/>
        </w:rPr>
        <w:t>）を除き全て</w:t>
      </w:r>
      <w:r>
        <w:rPr>
          <w:sz w:val="16"/>
          <w:szCs w:val="16"/>
        </w:rPr>
        <w:t>mg/L</w:t>
      </w:r>
      <w:r>
        <w:rPr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ind w:left="480" w:hanging="480"/>
        <w:rPr/>
      </w:pPr>
      <w:r>
        <w:rPr>
          <w:sz w:val="16"/>
          <w:szCs w:val="16"/>
        </w:rPr>
        <w:t>　２　通常の総合排水量が</w:t>
      </w:r>
      <w:r>
        <w:rPr>
          <w:sz w:val="16"/>
          <w:szCs w:val="16"/>
        </w:rPr>
        <w:t>50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</w:t>
      </w:r>
      <w:r>
        <w:rPr>
          <w:sz w:val="16"/>
          <w:szCs w:val="16"/>
        </w:rPr>
        <w:t>日未満の事業場については、生物化学的酸素要求量、浮遊物質量、ノルマルヘキサン抽出物質含有量（動植物油脂類含有量）、窒素含有量及び燐含有量の排除基準は適用されない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３　窒素含有量及び燐含有量の（　）内の数値は児島湖流域関連処理区に係る排除基準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４　ほう素及びその化合物並びにふっ素及びその化合物の（　）内の数値は岡東処理区に係る排除基準。</w:t>
      </w:r>
    </w:p>
    <w:sectPr>
      <w:type w:val="nextPage"/>
      <w:pgSz w:w="11906" w:h="16838"/>
      <w:pgMar w:left="851" w:right="567" w:gutter="0" w:header="0" w:top="567" w:footer="0" w:bottom="28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8:00Z</dcterms:created>
  <dc:creator>せんだ　かおり</dc:creator>
  <dc:description/>
  <cp:keywords/>
  <dc:language>en-US</dc:language>
  <cp:lastModifiedBy>P0176061</cp:lastModifiedBy>
  <cp:lastPrinted>2025-01-16T15:36:00Z</cp:lastPrinted>
  <dcterms:modified xsi:type="dcterms:W3CDTF">2025-01-21T23:03:00Z</dcterms:modified>
  <cp:revision>6</cp:revision>
  <dc:subject/>
  <dc:title/>
</cp:coreProperties>
</file>