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実施制限期間短縮申請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668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171pt;margin-top:9pt;width:83.95pt;height:71.9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5pt;width:13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1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施設の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　　　　　年　　月　　日付け届出の　　　　　　　　　　　　　　　について、次の理由により、実施制限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期間を、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基づき短縮されるよう申請し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岡山市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Cs w:val="21"/>
              </w:rPr>
              <w:t>　　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　　　　　　　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　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szCs w:val="21"/>
      </w:rPr>
      <w:t>　　　　２　用紙の大きさは、日本産業規格Ａ４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1:00Z</dcterms:created>
  <dc:creator>せんだ　かおり</dc:creator>
  <dc:description/>
  <cp:keywords/>
  <dc:language>en-US</dc:language>
  <cp:lastModifiedBy>せんだ　かおり</cp:lastModifiedBy>
  <cp:lastPrinted>2019-08-16T08:56:00Z</cp:lastPrinted>
  <dcterms:modified xsi:type="dcterms:W3CDTF">2020-12-24T05:21:00Z</dcterms:modified>
  <cp:revision>2</cp:revision>
  <dc:subject/>
  <dc:title/>
</cp:coreProperties>
</file>