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１４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排水処理施設特別使用許可申請書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岡山市長　　　　　　　　　様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　排水処理施設の特別使用許可を受けたいので、岡山市農業集落排水処理施設条例（平成２年市条例第３６号）第２３条第１項の規定により、次のとおり申請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270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30"/>
        <w:gridCol w:w="600"/>
        <w:gridCol w:w="2004"/>
        <w:gridCol w:w="355"/>
        <w:gridCol w:w="1121"/>
        <w:gridCol w:w="720"/>
        <w:gridCol w:w="1800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 区 名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地区農業集落排水処理施設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物所在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岡山市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物所有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 用 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者数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物用途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 用 水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道水　　　　　　　　　　　　　　　井水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2:00Z</dcterms:created>
  <dc:creator>岡山市役所</dc:creator>
  <dc:description/>
  <cp:keywords/>
  <dc:language>en-US</dc:language>
  <cp:lastModifiedBy>岡山市役所</cp:lastModifiedBy>
  <dcterms:modified xsi:type="dcterms:W3CDTF">2014-09-10T09:05:00Z</dcterms:modified>
  <cp:revision>7</cp:revision>
  <dc:subject/>
  <dc:title>様式第２１号（第１５条関係）</dc:title>
</cp:coreProperties>
</file>