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継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  <w:t>　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2530"/>
        <w:gridCol w:w="2163"/>
        <w:gridCol w:w="2918"/>
      </w:tblGrid>
      <w:tr>
        <w:trPr>
          <w:trHeight w:val="80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岡山市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定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承　継　の　年　月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被承継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氏名又は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住　　　　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firstLine="236"/>
              <w:rPr/>
            </w:pPr>
            <w:r>
              <w:rPr>
                <w:spacing w:val="13"/>
                <w:kern w:val="0"/>
              </w:rPr>
              <w:t>承　継　の　原　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szCs w:val="21"/>
      </w:rPr>
      <w:t>　　　　２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十二（第十三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1:00Z</dcterms:created>
  <dc:creator>せんだ　かおり</dc:creator>
  <dc:description/>
  <cp:keywords/>
  <dc:language>en-US</dc:language>
  <cp:lastModifiedBy>せんだ　かおり</cp:lastModifiedBy>
  <cp:lastPrinted>2019-08-16T08:57:00Z</cp:lastPrinted>
  <dcterms:modified xsi:type="dcterms:W3CDTF">2020-12-24T05:31:00Z</dcterms:modified>
  <cp:revision>2</cp:revision>
  <dc:subject/>
  <dc:title/>
</cp:coreProperties>
</file>