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４０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定行政庁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６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従前の法第２９条第１項の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新たな法第２９条第１項の認定をした者、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認定行政庁の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ind w:firstLine="840"/>
        <w:rPr/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440" w:footer="0" w:bottom="54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5:00Z</dcterms:created>
  <dc:creator/>
  <dc:description/>
  <cp:keywords/>
  <dc:language>en-US</dc:language>
  <cp:lastModifiedBy>なんば　ふみあき</cp:lastModifiedBy>
  <cp:lastPrinted>2022-06-07T16:36:00Z</cp:lastPrinted>
  <dcterms:modified xsi:type="dcterms:W3CDTF">2023-03-29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