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４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機関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１０条第３項の規定によ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8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ind w:firstLine="840"/>
        <w:rPr/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4" w:gutter="0" w:header="0" w:top="1341" w:footer="0" w:bottom="5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/>
  <dc:description/>
  <cp:keywords/>
  <dc:language>en-US</dc:language>
  <cp:lastModifiedBy>なんば　ふみあき</cp:lastModifiedBy>
  <dcterms:modified xsi:type="dcterms:W3CDTF">2023-03-2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