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１０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41"/>
          <w:sz w:val="28"/>
        </w:rPr>
        <w:t>専用水道業務委託契約失効</w:t>
      </w:r>
      <w:r>
        <w:rPr>
          <w:spacing w:val="8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専用水道管理に関する技術上の業務の全部（一部）の業務の委託に係る契約が失効しましたので，水道法（昭和３２年法律第１７７号）第３４条第１項において準用する同法第２４条の３第２項の規定により，次のとおり届出ます。</w:t>
      </w:r>
    </w:p>
    <w:p>
      <w:pPr>
        <w:pStyle w:val="Normal"/>
        <w:ind w:left="443" w:hanging="443"/>
        <w:rPr/>
      </w:pPr>
      <w:r>
        <w:rPr/>
        <w:t>１　水道管理業務受託者の住所及び氏名（法人又は組合にあっては，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託した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当該契約が効力を失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6:00Z</dcterms:created>
  <dc:creator>行政管理課</dc:creator>
  <dc:description>平成１３年１１月２１日作成</dc:description>
  <cp:keywords/>
  <dc:language>en-US</dc:language>
  <cp:lastModifiedBy>よしだ　かなこ</cp:lastModifiedBy>
  <cp:lastPrinted>2007-05-18T17:10:00Z</cp:lastPrinted>
  <dcterms:modified xsi:type="dcterms:W3CDTF">2019-07-24T06:15:00Z</dcterms:modified>
  <cp:revision>17</cp:revision>
  <dc:subject/>
  <dc:title>生衛第　　　　号</dc:title>
</cp:coreProperties>
</file>