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様式第６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27"/>
          <w:sz w:val="28"/>
        </w:rPr>
        <w:t>専用水道水道技術管理者設置</w:t>
      </w:r>
      <w:r>
        <w:rPr>
          <w:spacing w:val="9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専用水道の水道技術管理者を設置しましたので，岡山市水道法施行細則（平成６年市規則第７２号）第４条第４号の規定により，次のとおり届出ます。</w:t>
      </w:r>
    </w:p>
    <w:p>
      <w:pPr>
        <w:pStyle w:val="Style15"/>
        <w:jc w:val="both"/>
        <w:rPr/>
      </w:pPr>
      <w:r>
        <w:rPr/>
        <w:t>１　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道技術管理者の設置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水道技術管理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職名及び役職名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住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氏名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学歴及び水道に関する技術上の実務経験又は修了した講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添付書類：　履歴書　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</w:rPr>
      </w:pPr>
      <w:r>
        <w:rPr>
          <w:sz w:val="21"/>
        </w:rPr>
        <w:t>学歴は最終学歴のみでもよい。（大学等にあっては，専攻した学部，学科名を記載すること）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</w:rPr>
      </w:pPr>
      <w:r>
        <w:rPr>
          <w:sz w:val="21"/>
        </w:rPr>
        <w:t>職歴はできるだけ詳しく，特に水道の実務に関する職歴は具体的に記載の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6:00Z</dcterms:created>
  <dc:creator>行政管理課</dc:creator>
  <dc:description>平成１３年１１月２１日作成</dc:description>
  <cp:keywords/>
  <dc:language>en-US</dc:language>
  <cp:lastModifiedBy>よしだ　かなこ</cp:lastModifiedBy>
  <cp:lastPrinted>2013-02-18T16:20:00Z</cp:lastPrinted>
  <dcterms:modified xsi:type="dcterms:W3CDTF">2019-07-24T06:30:00Z</dcterms:modified>
  <cp:revision>15</cp:revision>
  <dc:subject/>
  <dc:title>生衛第　　　　号</dc:title>
</cp:coreProperties>
</file>