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度岡山市食品衛生監視指導計画案に関す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pacing w:val="269"/>
          <w:kern w:val="0"/>
          <w:sz w:val="40"/>
          <w:szCs w:val="40"/>
        </w:rPr>
        <w:t>ご意見記入用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40"/>
          <w:szCs w:val="40"/>
        </w:rPr>
        <w:t>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0"/>
          <w:szCs w:val="40"/>
        </w:rPr>
      </w:r>
    </w:p>
    <w:p>
      <w:pPr>
        <w:pStyle w:val="Normal"/>
        <w:ind w:firstLine="384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ご  住  所　　　　　　　　　　　　　　　　　　　</w:t>
      </w:r>
    </w:p>
    <w:p>
      <w:pPr>
        <w:pStyle w:val="Normal"/>
        <w:ind w:firstLine="384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38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お　名　前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554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4"/>
      </w:tblGrid>
      <w:tr>
        <w:trPr>
          <w:trHeight w:val="46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　意　見　の　内　容</w:t>
            </w:r>
          </w:p>
        </w:tc>
      </w:tr>
      <w:tr>
        <w:trPr>
          <w:trHeight w:val="7701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-2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ご提出先）</w:t>
      </w:r>
    </w:p>
    <w:p>
      <w:pPr>
        <w:pStyle w:val="Normal"/>
        <w:autoSpaceDE w:val="false"/>
        <w:ind w:left="241" w:hanging="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郵送、ファクシミリ、電子メール又は持参のいずれかの方法により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single"/>
        </w:rPr>
        <w:t>令和７年３月６日（木）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 xml:space="preserve">まで（郵便の場合は当日消印有効）に、岡山市保健福祉局保健福祉部保健管理課へご提出ください。 </w:t>
      </w:r>
    </w:p>
    <w:p>
      <w:pPr>
        <w:pStyle w:val="Normal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8"/>
          <w:kern w:val="0"/>
          <w:sz w:val="22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8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6195</wp:posOffset>
                </wp:positionV>
                <wp:extent cx="611441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1" w:hanging="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700-854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岡山市北区鹿田町一丁目１番１号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岡山市保健福祉局保健福祉部保健管理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5" w:hanging="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ファクシミリ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086-803-1756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電子メール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seiei@city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46.5pt;mso-wrap-distance-left:9.05pt;mso-wrap-distance-right:9.05pt;mso-wrap-distance-top:0pt;mso-wrap-distance-bottom:0pt;margin-top:2.85pt;mso-position-vertical-relative:text;margin-left: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41" w:hanging="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700-854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Cs w:val="21"/>
                        </w:rPr>
                        <w:t>　岡山市北区鹿田町一丁目１番１号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2"/>
                          <w:szCs w:val="22"/>
                        </w:rPr>
                        <w:t>岡山市保健福祉局保健福祉部保健管理課</w:t>
                      </w:r>
                    </w:p>
                    <w:p>
                      <w:pPr>
                        <w:pStyle w:val="Normal"/>
                        <w:autoSpaceDE w:val="false"/>
                        <w:ind w:left="315" w:hanging="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Cs w:val="21"/>
                        </w:rPr>
                        <w:t>ファクシミリ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086-803-1756</w:t>
                      </w:r>
                    </w:p>
                    <w:p>
                      <w:pPr>
                        <w:pStyle w:val="Normal"/>
                        <w:ind w:left="315" w:hanging="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Cs w:val="21"/>
                        </w:rPr>
                        <w:t>電子メール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seiei@city.okayam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1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令和７年度岡山市食品衛生監視指導計画案」及びこの意見記入用紙は、岡山市のホームページに掲載しています。</w:t>
      </w:r>
    </w:p>
    <w:p>
      <w:pPr>
        <w:pStyle w:val="Normal"/>
        <w:ind w:left="391" w:hanging="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トップページ＞市政情報＞パブリックコメント・アンケート＞実施中のパブリックコメント）</w:t>
      </w:r>
    </w:p>
    <w:p>
      <w:pPr>
        <w:pStyle w:val="Normal"/>
        <w:autoSpaceDE w:val="false"/>
        <w:ind w:firstLine="196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8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18"/>
          <w:szCs w:val="18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spacing w:val="8"/>
          <w:kern w:val="0"/>
          <w:sz w:val="18"/>
          <w:szCs w:val="18"/>
        </w:rPr>
        <w:t>ご意見の取り扱いについて</w:t>
      </w:r>
    </w:p>
    <w:p>
      <w:pPr>
        <w:pStyle w:val="Normal"/>
        <w:ind w:left="361" w:firstLine="18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ただいたご意見は、最終的な案を作成する際の参考とさせていただくとともに、同じ趣旨のご意見をとりまとめて公表する予定です。ご意見に関し、個別の回答はいたしませんので、あらかじめご了承ください。なお、ご記入いただいた個人情報につきましては、個人情報保護法に基づき、適切に取り扱います。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3:00Z</dcterms:created>
  <dc:creator>岡山市役所</dc:creator>
  <dc:description/>
  <cp:keywords/>
  <dc:language>en-US</dc:language>
  <cp:lastModifiedBy>保健管理課</cp:lastModifiedBy>
  <cp:lastPrinted>2018-02-05T09:20:00Z</cp:lastPrinted>
  <dcterms:modified xsi:type="dcterms:W3CDTF">2025-01-27T13:32:00Z</dcterms:modified>
  <cp:revision>65</cp:revision>
  <dc:subject/>
  <dc:title>岡山市理容師法施行条例改正（案）へのご意見募集（パブリックコメント）</dc:title>
</cp:coreProperties>
</file>