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氏名（団体名）</w:t>
            </w:r>
          </w:p>
        </w:tc>
      </w:tr>
      <w:tr>
        <w:trPr>
          <w:trHeight w:val="8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岡山市消防局管内における少量危険物等に係る指導・例示基準」（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についてのご意見</w:t>
            </w:r>
          </w:p>
        </w:tc>
      </w:tr>
      <w:tr>
        <w:trPr>
          <w:trHeight w:val="94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「岡山市消防局管内における少量危険物等に係る指導・例示基準」（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についてのご意見記入用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ご協力ありがとうございました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17:00Z</dcterms:created>
  <dc:creator>岡山市役所</dc:creator>
  <dc:description/>
  <cp:keywords/>
  <dc:language>en-US</dc:language>
  <cp:lastModifiedBy>koumoto_hiroyuki</cp:lastModifiedBy>
  <cp:lastPrinted>2011-02-02T17:00:00Z</cp:lastPrinted>
  <dcterms:modified xsi:type="dcterms:W3CDTF">2025-02-04T07:16:00Z</dcterms:modified>
  <cp:revision>25</cp:revision>
  <dc:subject/>
  <dc:title>岡山市火災予防条例（案）についての意見</dc:title>
</cp:coreProperties>
</file>